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4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ΩΑΧ84653ΠΣ-ΟΒ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0 -01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9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4677/31-05-2017  Προκήρυξη της Διεύθυνσης Πρωτοβάθμιας Εκπαίδευσης Β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82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Β΄Αθήνα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0/27-07-2017 Πράξη του   ΠΥΣΠΕ Β΄ Αθήνας της παρ. 13 του άρθρου 16 του ν.3848/2010, όπως ισχύει, με την οποία προτείνεται η τοποθέτηση Διευθυντών Σχολικών Μονάδων της Διεύθυνσης Πρωτοβάθμιας Εκπαίδευσης Β΄ Αθήνα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317/28-07-2017 Απόφαση του Περιφερειακού Διευθυντή Πρωτοβάθμιας και Δευτεροβάθμιας Εκπαίδευσης Αττικής «Τοποθέτηση Διευθυντών Σχολικών Μονάδων της Διεύθυνσης Πρωτοβάθμιας Εκπαίδευσης Β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/09-01-2018 Πράξη του ΠΥΣΠΕ Β΄ Αθήνας της παρ. 13 του άρθρου 16 του ν.3848/2010, όπως ισχύει, με την οποία προτείνεται η τοποθέτηση Διευθυντή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Αγ. Παρασκευής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4/92/09-01-2018 έγγραφο του Διευθυντή της Διεύθυνσης Πρωτοβάθμιας Εκπαίδευσης Β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Αλεξόπουλο Δημήτριο με Α.Μ. 564521,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γ. Παρασκευής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Β΄ Αθήνας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6z0">
    <w:name w:val="WW8Num16z0"/>
    <w:qFormat/>
    <w:rPr>
      <w:b w:val="false"/>
      <w:color w:val="00000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Σώμα κειμένου_"/>
    <w:qFormat/>
    <w:rPr>
      <w:shd w:fill="FFFFFF" w:val="clear"/>
    </w:rPr>
  </w:style>
  <w:style w:type="character" w:styleId="Calibri">
    <w:name w:val="Σώμα κειμένου + Calibri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l-GR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1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1">
    <w:name w:val="Σώμα κειμένου1"/>
    <w:basedOn w:val="Normal"/>
    <w:qFormat/>
    <w:pPr>
      <w:shd w:fill="FFFFFF" w:val="clear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0:00Z</dcterms:created>
  <dc:creator>kostoula</dc:creator>
  <dc:description/>
  <dc:language>en-US</dc:language>
  <cp:lastModifiedBy>ΑΜΑΛΙΑ ΚΟΛΟΒΟΥ</cp:lastModifiedBy>
  <cp:lastPrinted>2018-01-11T10:42:00Z</cp:lastPrinted>
  <dcterms:modified xsi:type="dcterms:W3CDTF">2018-01-11T08:43:00Z</dcterms:modified>
  <cp:revision>7</cp:revision>
  <dc:subject/>
  <dc:title/>
</cp:coreProperties>
</file>