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-695325</wp:posOffset>
                </wp:positionV>
                <wp:extent cx="37242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ΘΗΝ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-1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ΠΕΡΙΦΕΡΕΙΑΚΟΣ Δ/ΝΤΗ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.Σ.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ΧΑΡΑΛΑΜΠΟΣ ΛΟ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76.5pt;mso-wrap-distance-left:9.05pt;mso-wrap-distance-right:9.05pt;mso-wrap-distance-top:0pt;mso-wrap-distance-bottom:0pt;margin-top:-54.7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ΚΟΙΝΟΠΟΙΗΣΗ ΣΤΟ ΟΡΘ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ΘΗΝΑ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1-1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ΠΕΡΙΦΕΡΕΙΑΚΟΣ Δ/ΝΤΗΣ ΕΚΠ/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.Σ.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ΧΑΡΑΛΑΜΠΟΣ Λ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/>
        <w:br/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ΑΔΑ</w:t>
      </w:r>
      <w:r>
        <w:rPr>
          <w:rFonts w:cs="Arial" w:ascii="Calibri" w:hAnsi="Calibri"/>
          <w:b/>
          <w:lang w:val="en-US"/>
        </w:rPr>
        <w:t>:</w:t>
      </w:r>
      <w:r>
        <w:rPr>
          <w:rFonts w:cs="Arial" w:ascii="Calibri" w:hAnsi="Calibri"/>
          <w:b/>
        </w:rPr>
        <w:t xml:space="preserve"> ΩΗΝΨ4653ΠΣ-ΡΓ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30500" cy="3514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ΕΡΙΦΕΡΕΙΑΚΗ ΔΙΕΥΘΥΝΣΗ Π/ΘΜΙΑΣ &amp; Δ/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ΥΠΗΡΕΣΙΑ ΔΙΟΙΚΗ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&amp; ΟΙΚΟΝΟΜΙΚΗΣ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ΤΜΗΜΑ Α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ν. Τσόχα 15-17, Τ.Κ 115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μπελόκηποι-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ληροφορίες: Αικ. Αντωνογεώργ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.: 210-6450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 210-6450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λ. Διεύθυνση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atti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6.7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ΠΕΡΙΦΕΡΕΙΑΚΗ ΔΙΕΥΘΥΝΣΗ Π/ΘΜΙΑΣ &amp; Δ/ΘΜΙΑΣ 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ΥΠΗΡΕΣΙΑ ΔΙΟΙΚΗ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&amp; ΟΙΚΟΝΟΜΙΚΗΣ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ΤΜΗΜΑ Α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Αν. Τσόχα 15-17, Τ.Κ 115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Αμπελόκηποι-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ληροφορίες: Αικ. Αντωνογεώργ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.: 210-64506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 210-6450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λ. Διεύθυνση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atti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3086100" cy="180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θήνα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ριθ. Πρωτ.: Φ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.3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2.05pt;mso-wrap-distance-left:9.05pt;mso-wrap-distance-right:9.05pt;mso-wrap-distance-top:0pt;mso-wrap-distance-bottom:0pt;margin-top:8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Αθήνα,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27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ριθ. Πρωτ.: Φ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.30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99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Heading1"/>
        <w:rPr>
          <w:rFonts w:cs="Aria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: Ανασυγκρότηση του Περιφερειακού Υπηρεσιακού Συμβουλίου Ειδικού Εκπαιδευτικού Προσωπικού (Π.Υ.Σ.Ε.Ε.Π.) Αττική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Περιφερειακός Διευθυντής  Εκπαίδευσης Αττική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άρθρου 24 του Ν.3699/2008 (ΦΕΚ199/2-10-2008 τ.Α’) «Ειδική Αγωγή και Εκπαίδευση ατόμων με αναπηρία ή με ειδικές εκπαιδευτικές ανάγκε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άρθρου 28, παρ. 3 του Ν.4186/2013 «Αναδιάρθρωση της Δευτεροβάθμιας Εκπαίδευσης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6 παρ. 1α του Ν. 2839/2000 (ΦΕΚ 196 τ.Α’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ων άρθρων 7, 13, 14 και 15 του Ν.2690/1999 «Κύρωση του Κώδικα Διοικητικής Διαδικασίας», όπως τροποποιήθηκαν και ισχύει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 42 του Ν. 4342/2015 (ΦΕΚ 143/τ.Α΄/9-11-2015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Π.Δ.1/2003 (ΦΕΚ1,τ.Α’/03-1-2003) «Σύνθεση, συγκρότηση και λειτουργία των Υπηρεσιακών Συμβουλίων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ιθ. 187146/Δ3/19-11-2015 Υ.Α. (ΦΕΚ 2578/τ. Β΄/30-11-201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259/2004 γνωμοδότηση του Ε΄ τμήματος του Νομικού Συμβουλίου του Κράτους σχετικά με τη συμμετοχή των γυναικών στα Υπηρεσιακά Συμβούλι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32/2011 γνωμοδότηση του Γ΄ τμήματος του Νομικού Συμβουλίου του Κράτους σχετικά με τις εφαρμοστέες διατάξεις για τη σύνθεση των Περιφερειακών Υπηρεσιακών Συμβουλίων Ειδικού Εκπαιδευτικού Προσωπικού (Π.Υ.Σ.Ε.Ε.Π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Φ.353.1/324/105657/Δ1/16-10-2002 (ΦΕΚ 1340/τ.Β΄/16-10-2002) Υπουργική Απόφαση «Καθορισμός των καθηκόντων και των αρμοδιοτήτων των προϊσταμένων των περιφερειακών Υπηρεσιών Α/θμιας και Β/θμιας Εκπαίδευσης, των διευθυντών και υποδιευθυντών των σχολικών μονάδων και ΣΕΚ και των συλλόγων των διδασκόντων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Φ.350.2/10/58898/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3/9-4-2015 Υπουργική Απόφαση με την οποία διορίστηκαν και τοποθετήθηκαν οι Περιφερειακοί Διευθυντές Εκπαίδ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. Φ.353.1/11/14769/Ε3/29-1-2016 Υπουργική Απόφαση με την οποία ορίστηκαν και τοποθετήθηκαν οι Διευθυντές Διευθύνσεων  Π/θμιας  και Β/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Φ351.1/1/1983/Δ1/10-1-2012 Υπουργική Απόφαση με την οποία τοποθετήθηκαν σχολικοί σύμβουλοι προσχολικής αγωγής, δημοτικής εκπαίδευσης και ειδικής αγωγής και εκπαίδευσης (Ε.Α.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Φ.41.1/9451/1-9-2010 Απόφαση του Περιφερειακού Δ/ντή Εκπ/σης Αττικής «Πλήρωση θέσεων αναπληρωτών Προϊσταμένων ΚΕΔΔΥ Αττικής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215047/Δ3/15-12-2016 Απόφαση του Υπουργού Παιδείας, Έρευνας  και Θρησκευμάτων, με την οποία κυρώθηκαν τα αποτελέσματα των εκλογών για την ανάδειξη των αιρετών εκπροσώπων για το Π.Υ.Σ.Ε.Ε.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 φ.31/21010/20-1-2017 Απόφαση του Περιφερειακού Δ/ντή Εκπ/σης Αττικής «Ορισμός σειράς εκλογής και διορισμός αιρετών εκπροσώπων ειδικού εκπαιδευτικού και ειδικού βοηθητικού προσωπικού Ειδικής Αγωγής στο ΠΥΣΕΕΠ Αττική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ρ. Φ.30/21810/20-1-207 Απόφαση Συγκρότησης του Περιφερειακού Υπηρεσιακού Συμβουλίου Ειδικού Εκπαιδευτικού Προσωπικού (Π.Υ.Σ.Ε.Ε.Π.) Αττικής, όπως ανακοινοποιήθηκε στο ορθό στις 23-1-201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αρ. 602/ 29-12-2016 έγγραφο του Συλλόγου Ειδικού Εκπαιδευτικού Προσωπικού Ειδικής Αγωγής Αττική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γεγονός ότι ο Δ/ντής της ΔΕ Δυτ. Αττικής απεβίωσε στις 28-5-2017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ArialMT-Identity-H"/>
          <w:b/>
          <w:b/>
          <w:bCs/>
          <w:sz w:val="22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Την ανασυγκρότηση του Περιφερειακού Υπηρεσιακού Συμβουλίου Ειδικού Εκπαιδευτικού Προσωπικού (Π.Υ.Σ.Ε.Ε.Π.)  της Περιφερειακής Διεύθυνσης Α/θμιας &amp; Β/θμιας Εκπαίδευσης Αττικής, ως εξής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1. Κέντρος Γεώργιος, </w:t>
      </w:r>
      <w:r>
        <w:rPr>
          <w:rFonts w:cs="Arial" w:ascii="Calibri" w:hAnsi="Calibri"/>
        </w:rPr>
        <w:t>κλ. ΠΕ70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Διευθυντής της Δ/νσης Α/θμιας Εκπ/σης  Δ΄ Αθήνας, ως πρόεδρος, με αναπληρωτή του τον</w:t>
      </w:r>
      <w:r>
        <w:rPr>
          <w:rFonts w:cs="Arial" w:ascii="Calibri" w:hAnsi="Calibri"/>
          <w:b/>
        </w:rPr>
        <w:t xml:space="preserve">  </w:t>
      </w:r>
      <w:r>
        <w:rPr>
          <w:rFonts w:cs="Calibri" w:ascii="Calibri" w:hAnsi="Calibri"/>
          <w:b/>
        </w:rPr>
        <w:t>Σπύρου Παναγιώτη</w:t>
      </w:r>
      <w:r>
        <w:rPr>
          <w:rFonts w:cs="Calibri" w:ascii="Calibri" w:hAnsi="Calibri"/>
        </w:rPr>
        <w:t>, κλ. ΠΕ70,  Διευθυντή της Δ/νσης ΠΕ Δυτικής Αττική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Μουμούρης Νικόλαος</w:t>
      </w:r>
      <w:r>
        <w:rPr>
          <w:rFonts w:cs="Arial" w:ascii="Calibri" w:hAnsi="Calibri"/>
        </w:rPr>
        <w:t xml:space="preserve">, κλ. ΠΕ18.02, Διευθυντής της Δ/νσης Δ/θμιας Εκπ/σης Πειραιά, ως αντιπρόεδρος, με αναπληρωτή του τον </w:t>
      </w:r>
      <w:r>
        <w:rPr>
          <w:rFonts w:cs="Arial" w:ascii="Calibri" w:hAnsi="Calibri"/>
          <w:b/>
        </w:rPr>
        <w:t>Βαρελά Αριστοτέλη</w:t>
      </w:r>
      <w:r>
        <w:rPr>
          <w:rFonts w:cs="Arial" w:ascii="Calibri" w:hAnsi="Calibri"/>
        </w:rPr>
        <w:t>, κλ. ΠΕ18.15, Διευθυντή της Δ/νσης Δ.Ε. Δ΄ Αθήνα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. Ατταλιώτου Κυριακή, </w:t>
      </w:r>
      <w:r>
        <w:rPr>
          <w:rFonts w:cs="Arial" w:ascii="Calibri" w:hAnsi="Calibri"/>
        </w:rPr>
        <w:t>κλ. ΠΕ70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Σχολική Σύμβουλος στην 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 xml:space="preserve"> Περιφέρεια Ε.Α.Ε., ως τακτικό μέλος, με αναπληρώτριά της την </w:t>
      </w:r>
      <w:r>
        <w:rPr>
          <w:rFonts w:cs="Arial" w:ascii="Calibri" w:hAnsi="Calibri"/>
          <w:b/>
        </w:rPr>
        <w:t>Κατσούλη Παναγιώτα</w:t>
      </w:r>
      <w:r>
        <w:rPr>
          <w:rFonts w:cs="Arial" w:ascii="Calibri" w:hAnsi="Calibri"/>
        </w:rPr>
        <w:t xml:space="preserve">, κλ. ΠΕ23 Ψυχολόγων,  του  </w:t>
      </w:r>
      <w:r>
        <w:rPr>
          <w:rFonts w:cs="Arial" w:ascii="Calibri" w:hAnsi="Calibri"/>
          <w:b/>
        </w:rPr>
        <w:t>ΚΕΔΔΥ Α΄ Αθήνα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 xml:space="preserve">4. Αρβανίτης Δημήτριος, </w:t>
      </w:r>
      <w:r>
        <w:rPr>
          <w:rFonts w:cs="Arial" w:ascii="Calibri" w:hAnsi="Calibri"/>
        </w:rPr>
        <w:t xml:space="preserve">κλάδου ΠΕ29-Εργοθεραπευτών, </w:t>
      </w:r>
      <w:r>
        <w:rPr>
          <w:rFonts w:cs="Arial" w:ascii="Calibri" w:hAnsi="Calibri"/>
          <w:b/>
        </w:rPr>
        <w:t>του ΕΕΕΕΚ Αιγάλεω</w:t>
      </w:r>
      <w:r>
        <w:rPr>
          <w:rFonts w:cs="Arial" w:ascii="Calibri" w:hAnsi="Calibri"/>
        </w:rPr>
        <w:t>, ως τακτικό αιρετό μέλος, με αναπληρώτριά τ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υ την </w:t>
      </w:r>
      <w:r>
        <w:rPr>
          <w:rFonts w:cs="Arial" w:ascii="Calibri" w:hAnsi="Calibri"/>
          <w:b/>
        </w:rPr>
        <w:t xml:space="preserve">Σταμούλη Μαρία, </w:t>
      </w:r>
      <w:r>
        <w:rPr>
          <w:rFonts w:cs="Arial" w:ascii="Calibri" w:hAnsi="Calibri"/>
        </w:rPr>
        <w:t>κλάδου ΠΕ30-Κοινωνικών Λειτουργών, του Ειδικού Δημοτικού Σχολείου Παμμακάριστος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 xml:space="preserve">5. Μαργαρίτη Μαρία, </w:t>
      </w:r>
      <w:r>
        <w:rPr>
          <w:rFonts w:cs="Arial" w:ascii="Calibri" w:hAnsi="Calibri"/>
        </w:rPr>
        <w:t xml:space="preserve">κλάδου ΠΕ30-Κοινωνικών Λειτουργών, του Ειδικού Δημοτικού Σχολείου Ζεφυρίου, ως τακτικό αιρετό μέλος, με αναπληρωτή της τον </w:t>
      </w:r>
      <w:r>
        <w:rPr>
          <w:rFonts w:cs="Arial" w:ascii="Calibri" w:hAnsi="Calibri"/>
          <w:b/>
        </w:rPr>
        <w:t xml:space="preserve">Παπαευαγγέλου Κωνσταντίνο, </w:t>
      </w:r>
      <w:r>
        <w:rPr>
          <w:rFonts w:cs="Arial" w:ascii="Calibri" w:hAnsi="Calibri"/>
        </w:rPr>
        <w:t>κλάδου ΠΕ25-Σχολικών Νοσηλευτών,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Ειδικού Δημοτικού Σχολείου Περιστερίου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 xml:space="preserve">Εισηγητής </w:t>
      </w:r>
      <w:r>
        <w:rPr>
          <w:rFonts w:cs="Arial" w:ascii="Calibri" w:hAnsi="Calibri"/>
          <w:sz w:val="22"/>
          <w:szCs w:val="22"/>
        </w:rPr>
        <w:t xml:space="preserve">ορίζεται ο </w:t>
      </w:r>
      <w:r>
        <w:rPr>
          <w:rFonts w:cs="Arial" w:ascii="Calibri" w:hAnsi="Calibri"/>
          <w:b/>
        </w:rPr>
        <w:t xml:space="preserve">Κέντρος Γεώργιος, </w:t>
      </w:r>
      <w:r>
        <w:rPr>
          <w:rFonts w:cs="Arial" w:ascii="Calibri" w:hAnsi="Calibri"/>
        </w:rPr>
        <w:t>Διευθυντής της Δ/νσης Α/θμιας Εκπ/σης  Δ΄ Αθήνας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πίσης ορίζεται η </w:t>
      </w:r>
      <w:r>
        <w:rPr>
          <w:rFonts w:cs="Arial" w:ascii="Calibri" w:hAnsi="Calibri"/>
          <w:b/>
          <w:sz w:val="22"/>
          <w:szCs w:val="22"/>
        </w:rPr>
        <w:t xml:space="preserve">Κανονίδου Βαρβάρα </w:t>
      </w:r>
      <w:r>
        <w:rPr>
          <w:rFonts w:cs="Arial" w:ascii="Calibri" w:hAnsi="Calibri"/>
          <w:sz w:val="22"/>
          <w:szCs w:val="22"/>
        </w:rPr>
        <w:t xml:space="preserve">του Ειδικού Δημοτικού Σχολείου Δραπετσώνας, κλάδου ΔΕ1-Ειδικού Βοηθητικού Προσωπικού (Ε.Β.Π.), ως εκπρόσωπος του κλάδου ΕΒΠ, όταν εξετάζονται θέματα που αφορούν το Ε.Β.Π., με αναπληρώτριά της την </w:t>
      </w:r>
      <w:r>
        <w:rPr>
          <w:rFonts w:cs="Arial" w:ascii="Calibri" w:hAnsi="Calibri"/>
          <w:b/>
          <w:sz w:val="22"/>
          <w:szCs w:val="22"/>
        </w:rPr>
        <w:t xml:space="preserve">Βερβελέ Βασιλική </w:t>
      </w:r>
      <w:r>
        <w:rPr>
          <w:rFonts w:cs="Arial" w:ascii="Calibri" w:hAnsi="Calibri"/>
          <w:sz w:val="22"/>
          <w:szCs w:val="22"/>
        </w:rPr>
        <w:t>του Ειδικού Δημοτικού Σχολείου Αυτιστικών Πειραιά. κλάδου ΔΕ1-Ειδικού Βοηθητικού Προσωπικού (Ε.Β.Π.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Γραμματέας ορίζεται η</w:t>
      </w:r>
      <w:r>
        <w:rPr>
          <w:rFonts w:cs="Arial" w:ascii="Calibri" w:hAnsi="Calibri"/>
          <w:b/>
          <w:sz w:val="22"/>
          <w:szCs w:val="22"/>
        </w:rPr>
        <w:t xml:space="preserve"> Καλύβα Χριστίνα, </w:t>
      </w:r>
      <w:r>
        <w:rPr>
          <w:rFonts w:cs="Arial" w:ascii="Calibri" w:hAnsi="Calibri"/>
          <w:sz w:val="22"/>
          <w:szCs w:val="22"/>
        </w:rPr>
        <w:t xml:space="preserve">κλάδου ΠΕ1-Διοικητικού,  της Περιφερειακής Διεύθυνσης Α/θμιας και Β/θμιας Εκπαίδευσης Αττικής, με αναπληρώτριά της την </w:t>
      </w:r>
      <w:r>
        <w:rPr>
          <w:rFonts w:cs="Arial" w:ascii="Calibri" w:hAnsi="Calibri"/>
          <w:b/>
          <w:sz w:val="22"/>
          <w:szCs w:val="22"/>
        </w:rPr>
        <w:t>Ρουσσέα Αργυρώ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κλάδου ΠΕ-Διοικητικού, της Περιφερειακής Διεύθυνσης Α/θμιας και Β/θμιας Εκπαίδευσης Αττική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Η θητεία του Συμβουλίου λήγει  στις 31-12-2018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73660</wp:posOffset>
                </wp:positionV>
                <wp:extent cx="3143250" cy="156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2.3pt;mso-wrap-distance-left:9.05pt;mso-wrap-distance-right:9.05pt;mso-wrap-distance-top:0pt;mso-wrap-distance-bottom:0pt;margin-top:5.8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FF0000"/>
          <w:sz w:val="22"/>
          <w:szCs w:val="22"/>
          <w:lang w:val="en-US"/>
        </w:rPr>
      </w:pPr>
      <w:r>
        <w:rPr>
          <w:rFonts w:cs="Arial" w:ascii="Calibri" w:hAnsi="Calibri"/>
          <w:i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  </w:t>
      </w:r>
      <w:r>
        <w:rPr>
          <w:rFonts w:cs="Calibri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Εκπαίδευσης Αττικής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</w:t>
        <w:tab/>
        <w:tab/>
        <w:tab/>
        <w:tab/>
        <w:t>Τ.Σ.Υ.</w:t>
      </w:r>
    </w:p>
    <w:p>
      <w:pPr>
        <w:pStyle w:val="Normal"/>
        <w:ind w:right="5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6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>ΧΑΡΑΛΑΜΠΟΣ ΛΟΝΤΟΣ</w:t>
      </w:r>
    </w:p>
    <w:p>
      <w:pPr>
        <w:pStyle w:val="Normal"/>
        <w:ind w:right="56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66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525</wp:posOffset>
                </wp:positionV>
                <wp:extent cx="2451100" cy="1319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κριβές αντίγραφ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θήνα,  11-1-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ικατερίνη Αντωνογεώργ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03.9pt;mso-wrap-distance-left:9.05pt;mso-wrap-distance-right:9.05pt;mso-wrap-distance-top:0pt;mso-wrap-distance-bottom:0pt;margin-top:0.7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κριβές αντίγραφ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θήνα,  11-1-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ικατερίνη Αντωνογεώργ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</w:t>
      </w:r>
    </w:p>
    <w:p>
      <w:pPr>
        <w:pStyle w:val="Normal"/>
        <w:ind w:right="5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Eugenia</dc:creator>
  <dc:description/>
  <cp:keywords/>
  <dc:language>en-US</dc:language>
  <cp:lastModifiedBy>ΣΟΦΙΑ ΚΟΛΛΙΑΚΟΥ</cp:lastModifiedBy>
  <cp:lastPrinted>2017-06-28T13:25:00Z</cp:lastPrinted>
  <dcterms:modified xsi:type="dcterms:W3CDTF">2018-01-11T09:58:00Z</dcterms:modified>
  <cp:revision>6</cp:revision>
  <dc:subject/>
  <dc:title/>
</cp:coreProperties>
</file>