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ΡΤΗΤΕΟ ΣΤΟ ΔΙΑΔΙΚΤΥΟ ΑΔΑ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ΛΩ89-9Ψ9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30-08-201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1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16/28-08-2013 Πράξη του Π.Υ.Σ.Π.Ε 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2764/28-08-2013 έγγραφο του Διευθυντή 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Δυτικής Αττικής 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13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ΙΑΚ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ΧΑΡΟΥΛ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ΝΩ ΛΙΟΣΙ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75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ΟΠ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ΜΑΓΟΥΛ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ΚΟΠΟΥΛ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ΙΩΑΝΝΗ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ΣΠΡΟΠΥΡΓΟΥ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  <w:tab/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  <w:tab/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  <w:t xml:space="preserve">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        </w:t>
      </w:r>
    </w:p>
    <w:p>
      <w:pPr>
        <w:pStyle w:val="Normal"/>
        <w:widowControl/>
        <w:tabs>
          <w:tab w:val="clear" w:pos="720"/>
          <w:tab w:val="left" w:pos="64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3:00Z</dcterms:created>
  <dc:creator>kostoula</dc:creator>
  <dc:description/>
  <dc:language>en-US</dc:language>
  <cp:lastModifiedBy>Spyros</cp:lastModifiedBy>
  <cp:lastPrinted>2013-03-19T12:39:00Z</cp:lastPrinted>
  <dcterms:modified xsi:type="dcterms:W3CDTF">2014-02-19T07:03:00Z</dcterms:modified>
  <cp:revision>2</cp:revision>
  <dc:subject/>
  <dc:title/>
</cp:coreProperties>
</file>