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lang w:val="de-D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  <w:t xml:space="preserve">      </w: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lang w:val="de-DE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71800" cy="3608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60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Κολοβού Α.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84.1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Κολοβού Α.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57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lang w:val="de-DE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</w:t>
        <w:tab/>
      </w:r>
      <w:r>
        <w:rPr>
          <w:rFonts w:cs="Times New Roman" w:ascii="Times New Roman" w:hAnsi="Times New Roman"/>
          <w:b/>
          <w:sz w:val="22"/>
          <w:szCs w:val="22"/>
        </w:rPr>
        <w:t>ΑΝΑΡΤΗΤΕΟ ΣΤΟ ΔΙΑΔΙΚΤΥΟ ΑΔΑ:ΒΛΩΧ9-5ΞΩ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 28 -08- 2013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10154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Διευθυντών  Σχολικών  Μονάδων  της Διεύθυνσης Πρωτοβάθμιας  Εκπαίδευσης Ανατολικής Αττικής».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΄/30-9-1985) «Δομή και λειτουργία της πρωτοβάθμιας και δευτεροβάθμιας εκπαίδευσης και άλλες διατάξεις»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αρ. 14, παρ. 29 του Ν. 2817/2000 «Εκπαίδευση των ατόμων με ειδικές εκπ/κες ανάγκες και άλλες διατάξεις» (Φ.Ε.Κ 78/τ. Α΄/14-3-2000)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΄/13-2-2002) «Οργάνωση των Περιφερειακών Υπηρεσιών της Πρωτοβάθμιας και Δευτεροβάθμιας Εκπ/σης κ.λ.π.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Το Ν. 3848/2010 (ΦΕΚ 71/Α/19-5-2010) «Αναβάθμιση του ρόλου του εκπαιδευτικού – καθιέρωση κανόνων αξιολόγησης κ</w:t>
      </w:r>
      <w:r>
        <w:rPr>
          <w:rFonts w:cs="Times New Roman" w:ascii="Times New Roman" w:hAnsi="Times New Roman"/>
          <w:sz w:val="24"/>
          <w:szCs w:val="24"/>
        </w:rPr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3699/2008 (ΦΕΚ 199/Α/2-10-2008) «Ειδική αγωγή και εκπαίδευση ατόμων με αναπηρία ή με ειδικές εκπαιδευτικές ανάγκε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αριθ. Φ.350.2/1/32/Δ1/2-1-2013 Απόφαση του Υ.ΠΑΙ.Θ.Π.Α., με την  οποία διορίσθηκαν οι Περιφερειακοί Διευθυντές Εκπαίδευσης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Φ.351.5/77/165375/Δ1/29-12-2010 εγκύκλιο του Υ.Π.Δ.Β.Μ.Θ.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 3311/09-5-2011 Προκήρυξη της Διεύθυνσης Πρωτοβάθμιας Εκπαίδευσης Ανατολικής Αττικής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α υπ’ αριθμ. 8384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/Δ2/22-7-2011 και 83840β/Δ2/25-7-2011, έγγραφα του Υ.Π.Δ.Β.Μ.Θ. 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υπ’ αριθμ. 75451β/Δ2/4-8-2011 (Ανακοινοποίηση στο ορθό 5-8-2011), έγγραφο του 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Φ.32/12547/27-7-2011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της Διεύθυνσης Πρωτοβάθμιας Εκπαίδευσης Ανατολικής Αττικής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25/8-8-2011 Πράξη του ΠΥΣΠΕ Ανατολικής Αττικής με την οποία προτείνεται η τοποθέτηση Διευθυντών Σχολικών Μονάδων της Διεύθυνσης Πρωτοβάθμιας Εκπαίδευσης Ανατολικής Αττική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Φ.21/6581/8-8-2011 έγγραφο της Διευθύντριας της Διεύθυνσης Πρωτοβάθμιας Εκπαίδευσης Ανατολικής Αττικής,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ην αριθμ. 25/22-8-2011 Πράξη του ΠΥΣΠΕ Ανατ. Αττικής, με την οποία αντικαθίσταται η Μπρούσκαρη Γεωργία στο 28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Δ.Σ. Αχαρνών από την  Καμπόλη Ελένη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</w:t>
      </w:r>
      <w:r>
        <w:rPr/>
        <w:t>16.</w:t>
      </w:r>
      <w:r>
        <w:rPr>
          <w:rFonts w:cs="Times New Roman" w:ascii="Times New Roman" w:hAnsi="Times New Roman"/>
          <w:sz w:val="24"/>
          <w:szCs w:val="24"/>
        </w:rPr>
        <w:t>Το Νόμο 4024/2011 (ΦΕΚ 226/τ.Α΄/27-10-2011) «Συνταξιοδοτικές ρυθμίσεις, ενιαίο μισθολόγιο-βαθμολόγιο, εργασιακή εφεδρεία και     άλλες διατάξεις εφαρμογής του μεσοπρόθεσμου πλαισίου δημοσιονομικής στρατηγικής 2012-2015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</w:t>
      </w:r>
      <w:r>
        <w:rPr/>
        <w:t>17.</w:t>
      </w:r>
      <w:r>
        <w:rPr>
          <w:rFonts w:cs="Times New Roman" w:ascii="Times New Roman" w:hAnsi="Times New Roman"/>
          <w:sz w:val="24"/>
          <w:szCs w:val="24"/>
        </w:rPr>
        <w:t>Την υπ’αριθμ.26/23-08-2013 Πράξη του ΠΥΣΠΕ Ανατολικής Αττική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8.Το υπ’αριθμ.Φ.21/16700/27-08-2013 έγγραφο της Διευθύντριας της Διεύθυνσης Πρωτοβάθμιας Εκπαίδευσης Ανατολικής Αττικής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ind w:righ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οποθετούμε, για το συμφέρον της Υπηρεσίας και με δαπάνη του Δημοσίου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στις αντίστοιχες θέσεις Διευθυντών Σχολικών Μονάδων της Διεύθυνσης Πρωτοβάθμιας Εκπαίδευσης Ανατολικής Αττικής,τους παρακάτω εκπαιδευτικούς για το υπόλοιπο της τετραετούς θητείας, η οποία λήγει στις 31-07-2015, σύμφωνα με τον ακόλουθο πίνακα: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76"/>
        <w:gridCol w:w="2835"/>
        <w:gridCol w:w="1810"/>
        <w:gridCol w:w="42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Ρ. ΜΗΤΡΩΟΥ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ΠΩΝΥΜ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ΟΝΟΜ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ΛΑΔΟ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ΧΟΛΕΙΟ ΤΟΠΟΘΕΤΗΣ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77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ΚΑΤΣΑΡΗ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ΥΓΟΥΣΤΙΝΟ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Δ.Σ ΓΕΡΑΚ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73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ΒΑΡΟΥΤΕΛΛ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ΡΟΔΟΚΛΕΙ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Δ.Σ ΓΕΡΑΚ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68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ΑΡΑΓΚΟΥΔΑΚ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ΛΕΥΘΕΡΙΟ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Δ.Σ ΠΑΙΑΝΙΑ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11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ΥΡΙΑΚ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ΝΑΣΤΑΣΙ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.Σ ΑΓΙΑΣ ΜΑΡΙΝΑΣ ΚΟΡΩΠΙΟ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39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ΝΑΠΟΛΙΤΑΝ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ΑΡΙ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16.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Δ.Σ ΚΕΡΑΤΕΑ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22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ΕΩΡΓΙΟΠΟΥΛ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ΩΝΣΤΑΝΤΙΝΟ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Δ.Σ ΑΧΑΡΝΩ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38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ΣΚΕΛΛΑ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ΝΤΩΝΙΟ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.Σ ΑΓΙΩΝ ΑΠΟΣΤΟΛΩ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18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ΥΡΙΑΚΙΔ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ΝΘΙΠΠ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Δ.Σ ΝΕΩΝ ΠΑΛΑΤΙΩΝ</w:t>
            </w:r>
          </w:p>
        </w:tc>
      </w:tr>
    </w:tbl>
    <w:p>
      <w:pPr>
        <w:pStyle w:val="Normal"/>
        <w:widowControl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τους παραπάνω Διευθυντές κατά τη διάρκεια της θητείας τους καταβάλλονται οι αποδοχές και τα επιδόματα που προβλέπονται από τις διατάξεις του Ν.4024/2011, όπως  συμπληρώθηκε, τροποποιήθηκε  και ισχύει.  </w:t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1.Δ/νση ΠΕ Ανατολικής Αττικής                                                                                                                                     </w:t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Με την υποχρέωση                                                                                                                           Δημήτριος  Γκίνης</w:t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α ανακοινώσει</w:t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απόφαση αυτή </w:t>
      </w:r>
    </w:p>
    <w:p>
      <w:pPr>
        <w:pStyle w:val="Normal"/>
        <w:widowControl/>
        <w:tabs>
          <w:tab w:val="clear" w:pos="720"/>
          <w:tab w:val="left" w:pos="594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όπου απαιτείται)      </w:t>
        <w:tab/>
      </w:r>
    </w:p>
    <w:p>
      <w:pPr>
        <w:pStyle w:val="Normal"/>
        <w:widowControl/>
        <w:tabs>
          <w:tab w:val="clear" w:pos="720"/>
          <w:tab w:val="left" w:pos="594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5880" w:leader="none"/>
          <w:tab w:val="left" w:pos="614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Υ.ΠΑΙ.Θ</w:t>
        <w:tab/>
        <w:tab/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ενική Διεύθυνση Διοίκησης</w:t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/θμιας και Β/θμιας Εκπαίδευσης                                                             </w:t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Διεύθυνση Προσωπικού Π.Ε                                                       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02:00Z</dcterms:created>
  <dc:creator>kostoula</dc:creator>
  <dc:description/>
  <dc:language>en-US</dc:language>
  <cp:lastModifiedBy>Spyros</cp:lastModifiedBy>
  <cp:lastPrinted>2013-08-29T07:32:00Z</cp:lastPrinted>
  <dcterms:modified xsi:type="dcterms:W3CDTF">2014-02-19T07:02:00Z</dcterms:modified>
  <cp:revision>2</cp:revision>
  <dc:subject/>
  <dc:title/>
</cp:coreProperties>
</file>