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60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Κολοβού Α.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1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Κολοβού Α.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</w:r>
      <w:r>
        <w:rPr>
          <w:rFonts w:cs="Times New Roman" w:ascii="Times New Roman" w:hAnsi="Times New Roman"/>
          <w:b/>
          <w:sz w:val="22"/>
          <w:szCs w:val="22"/>
        </w:rPr>
        <w:t>ΑΝΑΡΤΗΤΕΟ ΣΤΟ ΔΙΑΔΙΚΤΥΟ ΑΔΑ:ΒΛΩΧ9-5ΞΩ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8 -08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15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Πρωτοβάθμιας  Εκπαίδευσης Ανατολ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311/09-5-2011 Προκήρυξη της Διεύθυνσης Πρωτοβάθμιας Εκπαίδευσης Ανατολ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Φ.32/12547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νατολ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5/8-8-2011 Πράξη του ΠΥΣΠΕ Ανατολικής Αττικής με την οποία προτείνεται η τοποθέτηση Διευθυντών Σχολικών Μονάδων της Διεύθυνσης Πρωτοβάθμιας Εκπαίδευσης Ανατολ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21/6581/8-8-2011 έγγραφο της Διευθύντριας της Διεύθυνσης Πρωτοβάθμιας Εκπαίδευσης Ανατολικής Αττικής,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ην αριθμ. 25/22-8-2011 Πράξη του ΠΥΣΠΕ Ανατ. Αττικής, με την οποία αντικαθίσταται η Μπρούσκαρη Γεωργία στο 2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Δ.Σ. Αχαρνών από την  Καμπόλη Ελένη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/>
        <w:t>16.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/>
        <w:t>17.</w:t>
      </w:r>
      <w:r>
        <w:rPr>
          <w:rFonts w:cs="Times New Roman" w:ascii="Times New Roman" w:hAnsi="Times New Roman"/>
          <w:sz w:val="24"/>
          <w:szCs w:val="24"/>
        </w:rPr>
        <w:t>Την υπ’αριθμ.26/23-08-2013 Πράξη του ΠΥΣΠΕ Ανατολικής Αττική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Το υπ’αριθμ.Φ.21/16700/27-08-2013 έγγραφο της Διευθύντριας της Διεύθυνσης Πρωτοβάθμιας Εκπαίδευσης Ανατολικής Αττικής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 αντίστοιχες θέσεις Διευθυντών Σχολικών Μονάδων της Διεύθυνσης Πρωτοβάθμιας Εκπαίδευσης Ανατολικής Αττικής,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7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ΑΤΣΑΡΗ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ΥΓΟΥΣΤΙΝ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ΓΕΡΑΚ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ΡΟΥΤΕΛΛ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ΟΔΟΚΛΕ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ΓΕΡΑΚ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8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ΑΓΚΟΥΔΑ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ΕΥΘΕΡ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ΠΑΙΑΝ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ΥΡΙΑΚ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ΤΑΣ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.Σ ΑΓΙΑΣ ΜΑΡΙΝΑΣ ΚΟΡΩΠΙ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9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ΠΟΛΙΤΑΝ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6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ΚΕΡΑΤΕ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ΝΣΤΑΝΤΙΝ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ΧΑΡ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8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ΚΕΛΛ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ΤΩΝ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.Σ ΑΓΙΩΝ ΑΠΟΣΤΟΛ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18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ΥΡΙΑΚΙΔ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ΘΙΠΠ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ΝΕΩΝ ΠΑΛΑΤΙΩΝ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Δ/νση ΠΕ Ανατολικής Αττικής        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Δημήτριος  Γκίν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widowControl/>
        <w:tabs>
          <w:tab w:val="clear" w:pos="720"/>
          <w:tab w:val="left" w:pos="59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</w:t>
        <w:tab/>
      </w:r>
    </w:p>
    <w:p>
      <w:pPr>
        <w:pStyle w:val="Normal"/>
        <w:widowControl/>
        <w:tabs>
          <w:tab w:val="clear" w:pos="720"/>
          <w:tab w:val="left" w:pos="59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880" w:leader="none"/>
          <w:tab w:val="left" w:pos="61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.ΠΑΙ.Θ</w:t>
        <w:tab/>
        <w:tab/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        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1:00Z</dcterms:created>
  <dc:creator>kostoula</dc:creator>
  <dc:description/>
  <dc:language>en-US</dc:language>
  <cp:lastModifiedBy>Spyros</cp:lastModifiedBy>
  <cp:lastPrinted>2013-08-29T07:32:00Z</cp:lastPrinted>
  <dcterms:modified xsi:type="dcterms:W3CDTF">2014-02-19T07:01:00Z</dcterms:modified>
  <cp:revision>2</cp:revision>
  <dc:subject/>
  <dc:title/>
</cp:coreProperties>
</file>