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ΩΗ4Φ4653ΠΣ-ΤΨ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4 -01 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0522/31-05-2017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11163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Α΄Αθήνα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1/27-07-2017 Πράξη του ΠΥΣΠΕ Α΄Αθήνας  της παρ. 13 του άρθρου 16 του ν.3848/2010, όπως ισχύει, με την οποία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προτείνεται η τοποθέτηση Διευθυντών Σχολικών Μονάδων της Διεύθυνσης Πρωτοβάθμιας Εκπαίδευσης Α΄ Αθήνας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 Φ.32/11334/28-07-2017 Απόφαση του Περιφερειακού Διευθυντή Πρωτοβάθμιας και Δευτεροβάθμιας Εκπαίδευσης Αττική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Τοποθέτηση Διευθυντών Σχολικών Μονάδων της Διεύθυνσης Πρωτοβάθμιας  Εκπαίδευσης Α΄ Αθήνα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.1/03-01-2018 Πράξη του ΠΥΣΠΕ Α΄Αθήνας  της παρ. 13 του άρθρου 16 του ν.3848/2010, όπως ισχύει, με την οποία </w:t>
      </w:r>
    </w:p>
    <w:p>
      <w:pPr>
        <w:pStyle w:val="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προτείνεται η τοποθέτηση Διευθυντή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Δ.Σ ΕΛΕΠΑΠ 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26/03-01-2018 έγγραφο του  Διευθυντή   της Διεύθυνσης Πρωτοβάθμιας Εκπαίδευσης Α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Γιαννικόπουλο Λάμπρο με Α.Μ. 593357,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ΕΛΕΠΑΠ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΄ Αθήνας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tabs>
          <w:tab w:val="clear" w:pos="720"/>
          <w:tab w:val="left" w:pos="4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.Π.Ε.Θ</w:t>
        <w:tab/>
      </w:r>
    </w:p>
    <w:p>
      <w:pPr>
        <w:pStyle w:val="Normal"/>
        <w:widowControl/>
        <w:tabs>
          <w:tab w:val="clear" w:pos="720"/>
          <w:tab w:val="left" w:pos="4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tabs>
          <w:tab w:val="clear" w:pos="720"/>
          <w:tab w:val="left" w:pos="4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6">
    <w:name w:val="Χωρίς διάστιχο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66CC"/>
      <w:sz w:val="22"/>
      <w:szCs w:val="22"/>
    </w:rPr>
  </w:style>
  <w:style w:type="paragraph" w:styleId="Xl81">
    <w:name w:val="xl8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DDDD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2">
    <w:name w:val="xl92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4">
    <w:name w:val="xl94"/>
    <w:basedOn w:val="Normal"/>
    <w:qFormat/>
    <w:pPr>
      <w:widowControl/>
      <w:shd w:fill="E9AEFC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widowControl/>
      <w:shd w:fill="FFCC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widowControl/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0:00Z</dcterms:created>
  <dc:creator>kostoula</dc:creator>
  <dc:description/>
  <dc:language>en-US</dc:language>
  <cp:lastModifiedBy>ΑΜΑΛΙΑ ΚΟΛΟΒΟΥ</cp:lastModifiedBy>
  <cp:lastPrinted>2018-01-04T10:13:00Z</cp:lastPrinted>
  <dcterms:modified xsi:type="dcterms:W3CDTF">2018-01-04T08:16:00Z</dcterms:modified>
  <cp:revision>8</cp:revision>
  <dc:subject/>
  <dc:title/>
</cp:coreProperties>
</file>