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ΒΛΩΧ9-5ΞΩ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15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26/23-08-2013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16700/27-08-2013 έγγραφο της Διευθύντριας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Ανατολικής Αττικής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77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ΚΑΤΣΑΡΗ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ΥΓΟΥΣ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ΓΕΡΑ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3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ΡΟΥΤΕΛΛ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ΔΟΚΛΕ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ΓΕΡΑΚ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ΑΓΚΟΥΔΑ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ΕΥΘΕΡ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ΑΙΑΝ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1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.Σ ΑΓΙΑΣ ΜΑΡΙΝΑΣ ΚΟΡΩΠ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39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ΠΟΛΙΤΑΝ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6.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ΕΡΑΤΕ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22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ΧΑΡ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ΣΚΕΛΛΑ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ΤΩΝ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.Σ ΑΓΙΩΝ ΑΠΟΣΤΟΛ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8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ΥΡΙΑΚΙΔ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ΘΙΠΠ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ΝΕΩΝ ΠΑΛΑΤΙΩΝ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  <w:tab/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  <w:tab/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0:00Z</dcterms:created>
  <dc:creator>kostoula</dc:creator>
  <dc:description/>
  <dc:language>en-US</dc:language>
  <cp:lastModifiedBy>Spyros</cp:lastModifiedBy>
  <cp:lastPrinted>2013-08-29T07:32:00Z</cp:lastPrinted>
  <dcterms:modified xsi:type="dcterms:W3CDTF">2014-02-19T07:00:00Z</dcterms:modified>
  <cp:revision>2</cp:revision>
  <dc:subject/>
  <dc:title/>
</cp:coreProperties>
</file>