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ΑΝΑΡΤΗΤΕΟ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ΣΤΟ ΔΙΑΔΙΚΤΥΟ ΑΔΑ: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ΒΛ9Ι9-ΡΕ7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17 -09-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1117β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Αναπληρώτριας  Διευθύντριας  Σχολικής  Μονάδας της Διεύθυνσης Πρωτοβάθμιας  Εκπαίδευσης Δ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 όπως τροποποιήθηκε και ισχύει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ις διατάξεις των άρθρων 8 και 13 του Ν. 3205/2003, περί μισθολογικών ρυθμίσεων (ΦΕΚ 297,τ. Α΄/23-12-2003 ), όπως τροποποιήθηκαν και ισχύουν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Φ.34.1/1914/09-05-2011 Προκήρυξη της Διεύθυνσης Πρωτοβάθμιας Εκπαίδευσης Δ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υπ’ αριθμ. 83840α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643/28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Δ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41/8-8-2011 Πράξη του ΠΥΣΠΕ Δ΄ Αθήνας  με την οποία προτείνεται η τοποθέτηση Διευθυντών Σχολικών Μονάδων της Διεύθυνσης Πρωτοβάθμιας Εκπαίδευσης Δ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Φ.34.1/3528/8-8-2011 έγγραφο του Διευθυντή της Διεύθυνσης Πρωτοβάθμιας Εκπαίδευσης Δ΄ Αθήνας,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6.Το Νόμο 4024/2011 (ΦΕΚ 226/τ.Α΄/27-10-2011) «Συνταξιοδοτικές ρυθμίσεις, ενιαίο μισθολόγιο-βαθμολόγιο, εργασιακή εφεδρεία και         άλλες διατάξεις εφαρμογής του μεσοπρόθεσμου πλαισίου δημοσιονομικής στρατηγικής 2012-2015»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7.Την υπ’ αριθμ.17/10-09-2013, Πράξη του ΠΥΣΠΕ Δ΄Αθήνα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8.Το υπ’ αριθμ. Φ.34.2/9358  έγγραφο του Διευθυντή της Διεύθυνσης Πρωτοβάθμιας Εκπαίδευσης Δ΄Αθήνας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την εκπαιδευτικό Χήρα Αικατερίνη , κλάδου ΠΕ70 με Α.Μ 559304 ως αναπληρώτρια Διευθύντρια στο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Δ.Σ Ταύρου, μέχρι την επάνοδο του ήδη τοποθετηθέντος Διευθυντή και όχι πέραν της λήξης του σχολικού έτους(31-08-2014)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ην παραπάνω Διευθύντρια  κατά τη διάρκεια της θητείας της καταβάλλονται οι αποδοχές και τα επιδόματα που προβλέπονται από τις διατάξεις του Ν. 4024/2011, όπως τροποποιήθηκε, συμπληρώθηκε  και ισχύει.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ΠΕ Δ΄ Αθήνας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                                                                                                                           Δημήτριος Γκίν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ενική Διεύθυνση Διοίκηση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tabs>
          <w:tab w:val="clear" w:pos="720"/>
          <w:tab w:val="left" w:pos="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Προσωπικού Π.Ε</w:t>
        <w:tab/>
      </w:r>
    </w:p>
    <w:p>
      <w:pPr>
        <w:pStyle w:val="Normal"/>
        <w:tabs>
          <w:tab w:val="clear" w:pos="720"/>
          <w:tab w:val="left" w:pos="5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59:00Z</dcterms:created>
  <dc:creator>kostoula</dc:creator>
  <dc:description/>
  <dc:language>en-US</dc:language>
  <cp:lastModifiedBy>Spyros</cp:lastModifiedBy>
  <cp:lastPrinted>2012-10-11T10:47:00Z</cp:lastPrinted>
  <dcterms:modified xsi:type="dcterms:W3CDTF">2014-02-19T06:59:00Z</dcterms:modified>
  <cp:revision>2</cp:revision>
  <dc:subject/>
  <dc:title/>
</cp:coreProperties>
</file>