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969-49Υ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4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43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19/27-08-2013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Το υπ’αριθμ.5422/28-08-2013 έγγραφο της Διευθύντριας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Γ΄ 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23"/>
        <w:gridCol w:w="2621"/>
        <w:gridCol w:w="2061"/>
        <w:gridCol w:w="3102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3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ΙΚΟΝΟΜΟΥ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ΥΡΟΥΛ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ΤΡΟΥΠΟΛΗ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ΚΑΝΑ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ΑΓ.ΑΝΑΡΓΥΡΩΝ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ους παραπάνω Διευθυντές  κατά τη διάρκεια της θητείας του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Γ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tabs>
          <w:tab w:val="clear" w:pos="720"/>
          <w:tab w:val="left" w:pos="6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  <w:tab/>
      </w:r>
    </w:p>
    <w:p>
      <w:pPr>
        <w:pStyle w:val="Normal"/>
        <w:tabs>
          <w:tab w:val="clear" w:pos="720"/>
          <w:tab w:val="left" w:pos="6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5:00Z</dcterms:created>
  <dc:creator>kostoula</dc:creator>
  <dc:description/>
  <dc:language>en-US</dc:language>
  <cp:lastModifiedBy>Spyros</cp:lastModifiedBy>
  <cp:lastPrinted>2013-05-24T11:56:00Z</cp:lastPrinted>
  <dcterms:modified xsi:type="dcterms:W3CDTF">2014-02-19T06:55:00Z</dcterms:modified>
  <cp:revision>2</cp:revision>
  <dc:subject/>
  <dc:title/>
</cp:coreProperties>
</file>