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>ΑΝΑΡΤΗΤΕΟ ΣΤΟ ΔΙΑΔΙΚΤΥΟ:ΑΔΑ ΒΛΩΧ9-6 Ε3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14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 Διευθυντών  Σχολικών  Μονάδων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  25/26-08-201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 του ΠΥΣΠΕ Β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Το υπ’αριθμ. Φ.11.4 /9126/26-08-2013 έγγραφο του Διευθυντή της Διεύθυνσης Π.Ε Β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Β΄Αθήνα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ΑΝ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ΡΟΥΦΑΛ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ΟΥ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ΧΑΛΑΝΔΡ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ΜΕΤΑΜΟΡΦΩ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ΡΜΠΑ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Ν.ΙΩ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Ω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ΓΙΑΣ ΠΑΡΑΣΚΕΥ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ΑΒΙ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ΜΑ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ΥΚΟΘΕ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ΡΙΛΗΣΣΙ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ΤΑ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ΛΑΧ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ΜΕΤΑΜΟΡΦΩΣΗΣ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Β΄Αθήνας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kostoula</dc:creator>
  <dc:description/>
  <cp:keywords/>
  <dc:language>en-US</dc:language>
  <cp:lastModifiedBy>ΑΜΑΛΙΑ ΚΟΛΟΒΟΥ</cp:lastModifiedBy>
  <cp:lastPrinted>2013-05-07T09:52:00Z</cp:lastPrinted>
  <dcterms:modified xsi:type="dcterms:W3CDTF">2013-09-16T12:56:00Z</dcterms:modified>
  <cp:revision>7</cp:revision>
  <dc:subject/>
  <dc:title/>
</cp:coreProperties>
</file>