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</w:rPr>
        <w:t>ΑΝΑΡΤΗΤΕΟ ΣΤΟ ΔΙΑΔΙΚΤΥΟ:ΑΔΑ ΒΛΕΖ9-ΟΩΣ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6 -09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202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 Διευθυντή  Σχολικής  Μονάδας της Διεύθυνσης Πρωτοβάθμιας  Εκπαίδευσης Β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Φ.11.4/187/2085/09-05-2011 Προκήρυξη της Διεύθυνσης Πρωτοβάθμιας Εκπαίδευσης Β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642/28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Β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8-8-2011 Πράξη του ΠΥΣΠΕ Β΄ Αθήνας  με την οποία προτείνεται η τοποθέτηση Διευθυντών Σχολικών Μονάδων της Διεύθυνσης Πρωτ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909/8-8-2011 έγγραφο του Διευθυντή της Διεύθυνσης Πρωτοβάθμιας Εκπαίδευσης Β΄ Αθήνα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 . Τ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    άλλες διατάξεις εφαρμογής του μεσοπρόθεσμου πλαισίου δημοσιονομικής στρατηγικής 2012-2015»,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Την υπ’αριθμ.  32/20-09-2013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 του ΠΥΣΠΕ Β΄Αθήν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 Το υπ’αριθμ. Φ.11.4 /1577/24-09-2013 έγγραφο του Διευθυντή της Διεύθυνσης Π.Ε Β΄Αθήνας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τον εκπαιδευτικό Καραστάθη Αθανάσιο, κλάδου ΠΕ70,  με Α.Μ 552511, στη θέση </w:t>
      </w:r>
      <w:r>
        <w:rPr>
          <w:rFonts w:cs="Times New Roman" w:ascii="Times New Roman" w:hAnsi="Times New Roman"/>
          <w:color w:val="FF0000"/>
          <w:sz w:val="24"/>
          <w:szCs w:val="24"/>
        </w:rPr>
        <w:t>της</w:t>
      </w:r>
      <w:r>
        <w:rPr>
          <w:rFonts w:cs="Times New Roman" w:ascii="Times New Roman" w:hAnsi="Times New Roman"/>
          <w:sz w:val="24"/>
          <w:szCs w:val="24"/>
        </w:rPr>
        <w:t xml:space="preserve">  Διευθυντή 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ημοτικού Σχολείου  Πεύκης, για το υπόλοιπο της τετραετούς θητείας  η οποία λήγει στις 31-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κατά τη διάρκεια της θητείας του καταβάλλονται οι αποδοχές και τα επιδόματα που προβλέπονται από τις διατάξεις  του Ν. 4024/2011, όπως συμπληρώθηκε, τροποποιήθηκε  και ισχύε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Δ/νση ΠΕ Β΄ Αθήνας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Δημήτριος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8:00Z</dcterms:created>
  <dc:creator>kostoula</dc:creator>
  <dc:description/>
  <cp:keywords/>
  <dc:language>en-US</dc:language>
  <cp:lastModifiedBy>ΑΜΑΛΙΑ ΚΟΛΟΒΟΥ</cp:lastModifiedBy>
  <cp:lastPrinted>2013-05-07T09:52:00Z</cp:lastPrinted>
  <dcterms:modified xsi:type="dcterms:W3CDTF">2013-11-14T07:44:00Z</dcterms:modified>
  <cp:revision>9</cp:revision>
  <dc:subject/>
  <dc:title/>
</cp:coreProperties>
</file>