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 24 -11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861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της Διεύθυνσης Πρωτοβάθμιας  Εκπαίδευσης Δ΄ Αθήνα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ην υπ’ αριθμ. 5244/31-05-2017   Προκήρυξη της Διεύθυνσης Πρωτοβάθμιας Εκπαίδευσης  Δ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75/24-07-2017 Απόφαση του Περιφερειακού Διευθυντή Πρωτοβάθμιας και Δευτεροβάθμιας Εκπαίδευσης Αττικής «Κύρωση τελικού ενιαίου αξιολογικού πίνακα υποψηφίων Διευθυντών Σχολικών Μονάδων της Διεύθυνσης Πρωτοβάθμιας Εκπαίδευσης Δ΄Αθήνας»,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.31/27-07-2017 Πράξη του  ΠΥΣΠΕ Δ΄ Αθήνας της παρ. 13 του άρθρου 16 του ν.3848/2010, όπως ισχύει, με την οποία προτείνεται η τοποθέτηση Διευθυντών   Σχολικών  Μονάδων της Διεύθυνσης Πρωτοβάθμιας Εκπαίδευσης Δ΄ Αθήνα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αριθμ. Φ.32/11322/28-07-2017 Απόφαση του Περιφερειακού Διευθυντή Πρωτοβάθμιας και Δευτεροβάθμιας Εκπαίδευσης Αττικής «Τοποθέτηση Διευθυντών Σχολικών Μονάδων της Διεύθυνσης Πρωτοβάθμιας  Εκπαίδευσης Δ΄ Αθήνας»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7/22-11-2017 Πράξη του  ΠΥΣΠΕ Δ΄ Αθήνας της παρ. 13 του άρθρου 16 του ν.3848/2010, όπως ισχύει, με την οποία προτείνεται η τοποθέτηση Διευθυντών  Σχολικών  Μονάδων της Διεύθυνσης Πρωτ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3791/23-11-2017  έγγραφο του Διευθυντή της Διεύθυνσης Πρωτοβάθμιας Εκπαίδευσης Δ΄ Αθήνας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ον εκπαιδευτικό κλάδου ΠΕ70, Καραμουσουλή Γεώργιο με Α.Μ. 550109, στη θέση του Διευθυντή  του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Αργυρούπολης και τον εκπαιδευτικό κλάδου ΠΕ70, Δημητρακόπουλο Κωνσταντίνο με Α.Μ 564723 στη θέση του Διευθυντή του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Γλυφάδας,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ους ανωτέρω  Διευθυντές  κατά τη διάρκεια της θητείας τους καταβάλλονται οι αποδοχές και τα επιδόματα που προβλέπονται από τις διατάξεις του Ν. 4354/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Κοινοποίησ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΄ Αθήνας                                                                     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8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Λόντο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  <w:t>ΑΔΑ; 6Υ3Ξ4653ΠΣ-ΙΟ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7:00Z</dcterms:created>
  <dc:creator>kostoula</dc:creator>
  <dc:description/>
  <dc:language>en-US</dc:language>
  <cp:lastModifiedBy>ΑΜΑΛΙΑ ΚΟΛΟΒΟΥ</cp:lastModifiedBy>
  <cp:lastPrinted>2017-11-27T11:46:00Z</cp:lastPrinted>
  <dcterms:modified xsi:type="dcterms:W3CDTF">2017-11-27T09:51:00Z</dcterms:modified>
  <cp:revision>9</cp:revision>
  <dc:subject/>
  <dc:title/>
</cp:coreProperties>
</file>