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ΔΑ: ΩΠ5Ν4653ΠΣ-6Α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24 -11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855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Μονάδας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248/01-06-2017 Προκήρυξη της Διεύθυνσης Πρωτ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64/24-07-2017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22/27-07-2017 Πράξη του ΠΥΣΠΕ Πειραιά της παρ.13 του άρθρου 16 του ν.3848/2010, όπως ισχύει,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2/11314/28-07-2017 Απόφαση του Περιφερειακού Διευθυντή Πρωτοβάθμιας και Δευτεροβάθμιας Εκπαίδευσης Αττικής με θέμα: «Τοποθέτηση Διευθυντών Σχολικών Μονάδων της Διεύθυνσης Πρωτοβάθμιας Εκπαίδευσης Πειραιά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Την υπ’ αρ.28/23-11-2017 Πράξη του ΠΥΣΠΕ Πειραιά της παρ.13 του άρθρου 16 του ν.3848/2010, όπως ισχύει, με την οποία προτείνεται η τοποθέτηση Διευθύντριας  στο 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Δ.Σ Πειραιά της Διεύθυνσης Πρωτοβάθμιας Εκπαίδευσης Πειραιά,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6813/23-11-2017 έγγραφο του Διευθυντή της Διεύθυνσης Πρωτοβάθμιας Εκπαίδευσης  Πειραιά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70, Παπαμιχαήλ Μαρκέλλα  με Α.Μ. 557149, στη θέση της Διευθύντριας του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Πειραιά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9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Δ/νση Π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  <w:tab/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Τίτλος Char"/>
    <w:qFormat/>
    <w:rPr>
      <w:rFonts w:ascii="Comic Sans MS" w:hAnsi="Comic Sans MS" w:cs="Comic Sans MS"/>
      <w:b/>
      <w:sz w:val="32"/>
      <w:u w:val="single"/>
    </w:rPr>
  </w:style>
  <w:style w:type="character" w:styleId="Char5">
    <w:name w:val="Υπότιτλος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ind w:left="567" w:hanging="0"/>
      <w:jc w:val="center"/>
      <w:textAlignment w:val="auto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Xl66">
    <w:name w:val="xl6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3:00Z</dcterms:created>
  <dc:creator>kostoula</dc:creator>
  <dc:description/>
  <dc:language>en-US</dc:language>
  <cp:lastModifiedBy>ΑΜΑΛΙΑ ΚΟΛΟΒΟΥ</cp:lastModifiedBy>
  <cp:lastPrinted>2017-11-27T11:27:00Z</cp:lastPrinted>
  <dcterms:modified xsi:type="dcterms:W3CDTF">2017-11-27T09:30:00Z</dcterms:modified>
  <cp:revision>6</cp:revision>
  <dc:subject/>
  <dc:title/>
</cp:coreProperties>
</file>