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ΒΛ9Ε9-ΝΞ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9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56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29/02-09-2013 Πράξη του Π.Υ.Σ.Π.Ε    Α΄Αθήνα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12319/04-09-2013 έγγραφο της Διευθύντρια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Α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ΠΙΡ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ΔΟΞ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ΙΔΙΚΟ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4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ΒΥΡΩ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ΔΑΦ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ΑΜΠΟ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Ι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ΩΜΙΑ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Ο Δ.Σ ΕΛΛΕΠΑΑ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ΩΡΑΪΤΙ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Ε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ΖΩΓΡΑΦ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ΤΣΑ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ΗΛΙΟΥΠΟΛ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Ω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ΒΥΡΩ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ΪΔΑΤΖΟΓ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Ω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Ε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.ΦΙΛΑΔΕΛΦΕ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ΟΥΡΓ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ΛΙ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ΑΙΣΑΡΙΑ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Ν.ΧΑΛΚΗΔΟ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9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Σ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Τ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ΜΟΡΦ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ΦΩ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ΥΓ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ΟΣ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ΑΝΤΑΦΥΛ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ΑΝΤΟΥΦ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90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Α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ΥΜΗΤΤΟΥ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Δ/νση ΠΕ Α΄Αθήνας                                                                                                                            Τ.Σ.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κριβές αντίγραφο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θήνα, 11-09-20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Η Προϊσταμένη του Τμήματος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Κωστούλα Μπαλιώτη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7:00Z</dcterms:created>
  <dc:creator>kostoula</dc:creator>
  <dc:description/>
  <cp:keywords/>
  <dc:language>en-US</dc:language>
  <cp:lastModifiedBy>ΑΜΑΛΙΑ ΚΟΛΟΒΟΥ</cp:lastModifiedBy>
  <cp:lastPrinted>2013-09-09T15:01:00Z</cp:lastPrinted>
  <dcterms:modified xsi:type="dcterms:W3CDTF">2013-09-11T04:11:00Z</dcterms:modified>
  <cp:revision>18</cp:revision>
  <dc:subject/>
  <dc:title/>
</cp:coreProperties>
</file>