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ΕΡΕΥΝ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14-11 - 2017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7841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 Σχολικής Μονάδας  της Διεύθυνσης  Δευτεροβάθμιας  Εκπαίδευσης Δ΄ Αθήνας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 όπως τροποποιήθηκε και ισχύει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), όπως τροποποιήθηκε με το άρθρο 16 παρ.13 του Ν.3467/2006 (ΦΕΚ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όμο 4354/2015 (ΦΕΚ 176/τ.Α΄/16-12-2015) «Διαχείριση των μη εξυπηρετούμενων δανείων, μισθολογικές ρυθμίσεις και  άλλες επείγουσες διατάξεις εφαρμογής της συμφωνίας δημοσιονομικών στόχων και διαρθρωτικών μεταρρυθμίσεων», 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699/2008 (ΦΕΚ 199/Α/2-10-2008) «Ειδική αγωγή και εκπαίδευση ατόμων με αναπηρία ή με ειδικές εκπαιδευτικές ανάγκε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3848/2010 (ΦΕΚ 71/Α/19-5-2010) «Αναβάθμιση του ρόλου του εκπαιδευτικού – καθιέρωση κανόνων αξιολόγησης και αξιοκρατίας στην εκπαίδευση και λοιπές διατάξεις», όπως τροποποιήθηκε και ισχύει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ο Ν. 4327/2015(ΦΕΚ 50/Α/14-05-2015) «Επείγοντα μέτρα για την Πρωτοβάθμια, Δευτεροβάθμια και Τριτοβάθμια Εκπαίδευση και άλλες διατάξεις», όπως τροποποιήθηκε και ισχύει, 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ο Ν. 4473/2017 (ΦΕΚ 78/Α/30-05-2017) «Μέτρα για την επιτάχυνση του κυβερνητικού έργου  σε θέματα εκπαίδευσης»,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Την υπ’αριθμ. Φ.361.22/21/90780/Ε3/31-05-2017 </w:t>
      </w:r>
      <w:r>
        <w:rPr>
          <w:rFonts w:cs="Times New Roman" w:ascii="Times New Roman" w:hAnsi="Times New Roman"/>
          <w:sz w:val="24"/>
          <w:szCs w:val="24"/>
        </w:rPr>
        <w:t>(ΦΕΚ 1890/Β/31-05-2017)</w:t>
      </w:r>
      <w:r>
        <w:rPr>
          <w:rFonts w:cs="Times New Roman" w:ascii="Times New Roman" w:hAnsi="Times New Roman"/>
          <w:sz w:val="24"/>
          <w:szCs w:val="24"/>
          <w:lang w:eastAsia="el-GR"/>
        </w:rPr>
        <w:t>Υ.Α με θέμα: «Καθορισμός της διαδικασίας υποβολής αιτήσεων, επιλογής και τοποθέτησης διευθυντών σχολικών μονάδων και εργαστηριακών κέντρων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υπ’αριθμ. Φ.361.22/23/91322/Ε3/31-05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361.22/27/96038/Ε3/08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ά Κέντρα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8/96968/Ε3/09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29/99136/Ε3/13-06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 Φ.361.22/45/123511/Ε3/19-07-2017 εγκύκλιο του ΥΠ.Π.Ε.Θ με θέμα: «Διευκρινίσεις σχετικά με την επιλογή υποψηφίων διευθυντών όλων των τύπων Σχολικών Μονάδων Πρωτοβάθμιας και Δευτεροβάθμιας Εκπαίδευσης και Εργαστηριακών Κέντρων  (Ε.Κ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Την αριθ. Φ.350.2/10/58898/Ε3/09-04-2015 Απόφαση του Υ.ΠΟ.ΠΑΙ.Θ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9362/31-05-2017  Προκήρυξη της Διεύθυνσης   Δευτεροβάθμιας Εκπαίδευσης Δ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1173/24-07-2017 (ανακοινοποίηση στο ορθό 25-07-2017) Απόφαση του Περιφερειακού Διευθυντή Πρωτοβάθμιας και Δευτεροβάθμιας Εκπαίδευσης Αττικής «Κύρωση τελικού ενιαίου αξιολογικού πίνακα  υποψηφίων Διευθυντών Σχολικών Μονάδων και Ε.Κ  της Διεύθυνσης Δευτεροβάθμιας Εκπαίδευσης Δ΄Αθήνας»,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15/27-07-2017 Πράξη του ΠΥΣΔΕ  Δ΄Αθήνας της παρ.13 του άρθρου 16 του ν.3848/2010, όπως ισχύει, με την οποία προτείνεται  η τοποθέτηση  Διευθυντών σχολικών μονάδων και Ε.Κ της Διεύθυνσης Δευτεροβάθμιας Εκπαίδευσης Δ΄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Φ.32/11357/28-07-2017 Απόφαση του Περιφερειακού Διευθυντή Πρωτοβάθμιας και Δευτεροβάθμιας Εκπαίδευσης Αττικής «Τοποθέτηση  Διευθυντών Σχολικών Μονάδων και Ε.Κ της Διεύθυνσης Δευτεροβάθμιας Εκπαίδευσης Δ΄Αθήνας»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 Φ.361.22/67/136658/Ε3/14-08-2017 εγκύκλιο του ΥΠ.Π.Ε.Θ με θέμα: «Οδηγίες  σχετικά με την κάλυψη κενών θέσεων Διευθυντών Σχολικών Μονάδων Πρωτοβάθμιας -Δευτεροβάθμιας Εκπαίδευσης και  Ε.Κ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 Φ.100574/Δ3/23-06-2017Υ.Α για την ίδρυση του Ε.Ε.Ε.Ε.Κ. Καλλιθέας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αριθμ. 19809/02-11-2017 Προκήρυξη  της Διεύθυνσης  Δευτεροβάθμιας Εκπαίδευσης Δ΄Αθήνας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.20/09-11-2017 Πράξη του ΠΥΣΔΕ  Δ΄Αθήνας της παρ.13 του άρθρου 16 του ν.3848/2010, όπως ισχύει, με την οποία προτείνεται  η τοποθέτηση  Διευθύντριας  σε  σχολική  μονάδα  της Διεύθυνσης Δευτεροβάθμιας Εκπαίδευσης Δ΄Αθήνας,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20515/13-11-2017 έγγραφο του  Διευθυντή  της Διεύθυνσης  Δευτεροβάθμιας Εκπαίδευσης Δ΄ Αθήνα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, την εκπαιδευτικό κλάδου ΠΕ29, Κυριακοπούλου Σιβύλλα με Α.Μ. 230602, στη θέση της Διευθύντριας  του Ε.Ε.Ε.Ε.Κ Καλλιθέας   για το υπόλοιπο της  τριετούς  θητείας, η οποία λήγει στις 31-7-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Στην ανωτέρω  Διευθύντρια  κατά τη διάρκεια της θητείας της καταβάλλονται οι αποδοχές και τα επιδόματα που προβλέπονται από τις διατάξεις του Ν. 4354/20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tabs>
          <w:tab w:val="clear" w:pos="720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>Χαράλαμπος  Λόν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ΥΠ.Π.Ε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υτοτελές Τμήμα Στελεχών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ab/>
      <w:tab/>
      <w:t>ΑΔΑ: ΨΕ5Α4653ΠΣ-ΗΘ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qFormat/>
    <w:rPr>
      <w:rFonts w:ascii="Arial" w:hAnsi="Arial" w:cs="Arial"/>
    </w:rPr>
  </w:style>
  <w:style w:type="character" w:styleId="Char2">
    <w:name w:val="Υποσέλιδο Char"/>
    <w:qFormat/>
    <w:rPr>
      <w:rFonts w:ascii="Arial" w:hAnsi="Arial" w:cs="Arial"/>
    </w:rPr>
  </w:style>
  <w:style w:type="character" w:styleId="3Char">
    <w:name w:val="Σώμα κείμενου με εσοχή 3 Char"/>
    <w:qFormat/>
    <w:rPr>
      <w:rFonts w:ascii="Arial" w:hAnsi="Arial" w:cs="Arial"/>
      <w:sz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6:00Z</dcterms:created>
  <dc:creator>kostoula</dc:creator>
  <dc:description/>
  <dc:language>en-US</dc:language>
  <cp:lastModifiedBy>ΑΜΑΛΙΑ ΚΟΛΟΒΟΥ</cp:lastModifiedBy>
  <cp:lastPrinted>2017-11-14T15:47:00Z</cp:lastPrinted>
  <dcterms:modified xsi:type="dcterms:W3CDTF">2017-11-14T13:49:00Z</dcterms:modified>
  <cp:revision>8</cp:revision>
  <dc:subject/>
  <dc:title/>
</cp:coreProperties>
</file>