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14-11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76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  της Διεύθυνσης Δευτεροβάθμιας  Εκπαίδευσης Γ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1/9914/01-06-2017   Προκήρυξη της Διεύθυνσης Δευτερ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81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και Ε.Κ της Διεύθυνσης Δευτεροβάθμιας Εκπαίδευσης Γ΄Αθήνα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4/27-07-2017 Πράξη του ΠΥΣΔΕ  Γ΄Αθήνας της παρ.13 του άρθρου 16 του ν.3848/2010, όπως ισχύει, με την οποία προτείνεται  η τοποθέτηση  Διευθυντών σχολικών μονάδων και Ε.Κ της Διεύθυνσης Δευτεροβάθμιας Εκπαίδευσης Γ΄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333/28-07-2017 Απόφαση του Περιφερειακού Διευθυντή Πρωτοβάθμιας και Δευτεροβάθμιας Εκπαίδευσης Αττικής «Τοποθέτηση  Διευθυντών Σχολικών Μονάδων και Ε.Κ της Διεύθυνσης Δευτεροβάθμιας Εκπαίδευσης Γ΄Αθήνας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9/09-11-2017 Πράξη του ΠΥΣΔΕ  Γ΄Αθήνας της παρ.13 του άρθρου 16 του ν.3848/2010, όπως ισχύει, με την οποία προτείνεται  η τοποθέτηση  Διευθύντριας σε  σχολική  μονάδα  της Διεύθυνσης Δευτεροβάθμιας Εκπαίδευσης Γ΄Αθήνα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19292/10-11-2017 έγγραφο του Διευθυντή της Διεύθυνσης Δευτεροβάθμιας Εκπαίδευσης Γ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02, Παλτζή Μαρία με Α.Μ. 169943, στη θέση της  Διευθύντριας  το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υμνασίου Ιλίου 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8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ΨΖΓΟ4653ΠΣ-ΨΤ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6z0">
    <w:name w:val="WW8Num16z0"/>
    <w:qFormat/>
    <w:rPr>
      <w:b w:val="fals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MS Sans Serif" w:hAnsi="MS Sans Serif" w:cs="MS Sans Serif"/>
      <w:b/>
      <w:bCs/>
      <w:sz w:val="17"/>
      <w:szCs w:val="1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MS Sans Serif" w:hAnsi="MS Sans Serif" w:cs="MS Sans Serif"/>
      <w:b/>
      <w:bCs/>
      <w:sz w:val="17"/>
      <w:szCs w:val="17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MS Sans Serif" w:hAnsi="MS Sans Serif" w:cs="MS Sans Serif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MS Sans Serif" w:hAnsi="MS Sans Serif" w:cs="MS Sans Serif"/>
      <w:b/>
      <w:bCs/>
      <w:sz w:val="17"/>
      <w:szCs w:val="17"/>
    </w:rPr>
  </w:style>
  <w:style w:type="paragraph" w:styleId="Xl80">
    <w:name w:val="xl80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MS Sans Serif" w:hAnsi="MS Sans Serif" w:cs="MS Sans Serif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8:00Z</dcterms:created>
  <dc:creator>kostoula</dc:creator>
  <dc:description/>
  <dc:language>en-US</dc:language>
  <cp:lastModifiedBy>ΑΜΑΛΙΑ ΚΟΛΟΒΟΥ</cp:lastModifiedBy>
  <cp:lastPrinted>2017-11-14T15:42:00Z</cp:lastPrinted>
  <dcterms:modified xsi:type="dcterms:W3CDTF">2017-11-14T13:45:00Z</dcterms:modified>
  <cp:revision>5</cp:revision>
  <dc:subject/>
  <dc:title/>
</cp:coreProperties>
</file>