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082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8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42.7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    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Αναρτητέο στο διαδίκτυο: ΑΔΑΒΛ9Ε9-Ψ6Τ           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  03-09-2013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0363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υντών   Σχολικών  Μονάδων  της Διεύθυνσης Δευτεροβάθμιας  Εκπαίδευσης Πειραιά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΄/14-3-2000),</w:t>
      </w:r>
    </w:p>
    <w:p>
      <w:pPr>
        <w:pStyle w:val="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Την αριθ. Φ.350.2/1/32/Δ1/02-01-2013 Απόφαση του Υ.ΠΑΙ.Θ.Π.Α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4313/9-5-2011 Προκήρυξη της Διεύθυνσης Δευτεροβάθμιας Εκπαίδευσης Πειραιά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υπ’ αριθμ. 83840α/Δ2/22-7-2011 και 83840β/Δ2/25-7-2011, έγγραφα του Υ.Π.Δ.Β.Μ.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2712/1-8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Δευτεροβάθμιας Εκπαίδευσης Πειραιά»,  </w:t>
      </w:r>
    </w:p>
    <w:p>
      <w:pPr>
        <w:pStyle w:val="3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49/9-8-2011 Πράξη του ΠΥΣΔΕ Πειραιά με την οποία προτείνεται η τοποθέτηση Διευθυντών Σχολικών Μονάδων της Διεύθυνσης Δευτεροβάθμιας Εκπαίδευσης Πειραιά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7633/9-8-2011 έγγραφο του Διευθυντή της Διεύθυνσης Δευτεροβάθμιας Εκπαίδευσης Πειραιά,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5. Το Νόμο 4024/2011 (ΦΕΚ 226/τ.Α΄/27-10-2011) «Συνταξιοδοτικές ρυθμίσεις, ενιαίο μισθολόγιο-βαθμολόγιο, εργασιακή εφεδρεία και         άλλες διατάξεις εφαρμογής του μεσοπρόθεσμου πλαισίου δημοσιονομικής στρατηγικής 2012-2015»,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6.Την υπ’ αριθμ.26/27-08-2013 Πράξη του Π.Υ.Σ.Δ.Ε Πειραιά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Το υπ’ αριθμ.17788/02-09-2013  έγγραφο της Διευθύντριας της  Διεύθυνσης Δευτεροβάθμιας Εκπαίδευσης   Πειραιά,</w:t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 και με δαπάνη του Δημοσίου, στις αντίστοιχες  θέσεις  Διευθυντών Σχολικών Μονάδων της Διεύθυνσης Δευτεροβάθμιας Εκπαίδευσης Πειραιά τους παρακάτω εκπαιδευτικούς για το υπόλοιπο της  τετραετούς θητείας η οποία λήγει στις 31-07-2015, σύμφωνα με τον ακόλουθο πίνακα: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516"/>
        <w:gridCol w:w="2575"/>
        <w:gridCol w:w="1794"/>
        <w:gridCol w:w="2922"/>
      </w:tblGrid>
      <w:tr>
        <w:trPr>
          <w:trHeight w:val="49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ρ.Μητρώο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πώνυμ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Όνομ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λάδο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χολείο Τοποθέτησης</w:t>
            </w:r>
          </w:p>
        </w:tc>
      </w:tr>
      <w:tr>
        <w:trPr>
          <w:trHeight w:val="49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ΗΜΟΥΛΕΑ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ΑΡΙ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 0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ΥΜΝΑΣΙΟ Ν.ΦΑΛΗΡΟΥ</w:t>
            </w:r>
          </w:p>
        </w:tc>
      </w:tr>
      <w:tr>
        <w:trPr>
          <w:trHeight w:val="52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006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ΝΑΓΝΩΣΤΑΚΗ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ΠΥΡΙΔΩ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 04.0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ΓΥΜΝΑΣΙΟ ΠΕΙΡΑΙΑ</w:t>
            </w:r>
          </w:p>
        </w:tc>
      </w:tr>
      <w:tr>
        <w:trPr>
          <w:trHeight w:val="52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4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ΤΡΑΚΗ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ΩΝΣΤΑΝΤΙΝΟ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0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ΕΣΠΕΡ.ΓΥΜΝΑΣΙΟ ΠΕΙΡΑΙΑ</w:t>
            </w:r>
          </w:p>
        </w:tc>
      </w:tr>
      <w:tr>
        <w:trPr>
          <w:trHeight w:val="52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ΑΛΩΜΕΝΟ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ΗΜΗΤΡΙΟ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04.0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ΓΥΜΝΑΣΙΟ ΑΙΓΙΝΑΣ</w:t>
            </w:r>
          </w:p>
        </w:tc>
      </w:tr>
      <w:tr>
        <w:trPr>
          <w:trHeight w:val="52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3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ΑΣΟΥΛΗ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ΙΚΟΛΑΟ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0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ΥΜΝΑΣΙΟ ΑΜΠΕΛΑΚΙΩΝ</w:t>
            </w:r>
          </w:p>
        </w:tc>
      </w:tr>
      <w:tr>
        <w:trPr>
          <w:trHeight w:val="52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8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ΠΑΪΩΑΝΝΟΥ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ΘΕΟΔΩΡ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0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ΓΥΜΝΑΣΙΟ ΣΑΛΑΜΙΝΑΣ</w:t>
            </w:r>
          </w:p>
        </w:tc>
      </w:tr>
      <w:tr>
        <w:trPr>
          <w:trHeight w:val="52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6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ΩΤΤΗ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ΝΔΡΕΑ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04.0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ΓΕΛ ΠΕΙΡΑΙΑ</w:t>
            </w:r>
          </w:p>
        </w:tc>
      </w:tr>
      <w:tr>
        <w:trPr>
          <w:trHeight w:val="52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0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ΠΑΘΕΟΔΩΡΟΥ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ΛΛΙΟΠ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0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ΓΕΛ ΚΟΡΥΔΑΛΛΟΥ</w:t>
            </w:r>
          </w:p>
        </w:tc>
      </w:tr>
      <w:tr>
        <w:trPr>
          <w:trHeight w:val="52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6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ΕΡΕΤΗ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ΗΜΗΤΡΙΟ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0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ΓΕΛ ΚΟΡΥΔΑΛΛΟΥ</w:t>
            </w:r>
          </w:p>
        </w:tc>
      </w:tr>
      <w:tr>
        <w:trPr>
          <w:trHeight w:val="52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6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ΤΣΙΚΑΡΕΛ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ΝΑΓΙΩΤ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0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ΓΕΛ ΚΕΡΑΤΣΙΝΙΟΥ</w:t>
            </w:r>
          </w:p>
        </w:tc>
      </w:tr>
      <w:tr>
        <w:trPr>
          <w:trHeight w:val="52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4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ΩΡΑΪΤΗ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ΝΑΓΙΩΤΗ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18.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ΠΑΛ ΡΕΝΤΗ</w:t>
            </w:r>
          </w:p>
        </w:tc>
      </w:tr>
    </w:tbl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Στους παραπάνω Διευθυντές κατά τη διάρκεια της θητείας τους καταβάλλονται οι αποδοχές και τα επιδόματα που προβλέπονται από τις διατάξεις  του Ν. 4024/2011, όπως συμπληρώθηκε, τροποποιήθηκε και ισχύει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Υ.ΠΑΙ.Θ.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Γενική Διεύθυνση Διοίκησης                                                                                                         Δημήτριος Γκίνης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ιεύθυνση Προσωπικού Δ.Ε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Δ/νση Δ.Ε Πειραιά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Με την υποχρέωση να ανακοινώσε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υτή  την απόφαση, όπου απαιτείτα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Char1">
    <w:name w:val="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59:00Z</dcterms:created>
  <dc:creator>kostoula</dc:creator>
  <dc:description/>
  <cp:keywords/>
  <dc:language>en-US</dc:language>
  <cp:lastModifiedBy>ΑΜΑΛΙΑ ΚΟΛΟΒΟΥ</cp:lastModifiedBy>
  <cp:lastPrinted>2013-09-03T11:25:00Z</cp:lastPrinted>
  <dcterms:modified xsi:type="dcterms:W3CDTF">2013-09-24T04:41:00Z</dcterms:modified>
  <cp:revision>8</cp:revision>
  <dc:subject/>
  <dc:title/>
</cp:coreProperties>
</file>