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  <w:lang w:val="de-DE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ΔΑ: 6ΜΔΔ4653ΠΣ-ΒΔ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30 -10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666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Αναπληρώτριας Διευθύντριας  Σχολικής Μονάδας   της Διεύθυνσης Δευτεροβάθμιας  Εκπαίδευσης  Πειραιά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.Φ.361.22/52/127829/Ε3/26-07-2017 εγκύκλιο του ΥΠ.Π.Ε.Θ με θέμα: «Διευκρινίσεις σχετικά με την επιλογή υποψηφίων διευθυντών των προτύπων και πειραματικών σχολεί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3482/31-05-2017  Προκήρυξη της Διεύθυνσης  Δευτεροβάθμιας Εκπαίδευσης Πειραιά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77/24-07-2017 Απόφαση του Περιφερειακού Διευθυντή Πρωτοβάθμιας και Δευτεροβάθμιας Εκπαίδευσης Αττικής «Κύρωση τελικού ενιαίου αξιολογικού πίνακα επιλογής  υποψηφίων Διευθυντών Σχολικών Μονάδων και Ε.Κ  της Διεύθυνσης Δευτεροβάθμιας Εκπαίδευσης Πειραιά»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2/11335/28-07-2017 Απόφαση του Περιφερειακού Διευθυντή Πρωτοβάθμιας και Δευτεροβάθμιας Εκπαίδευσης Αττικής «Τοποθέτηση Διευθυντών Σχολικών Μονάδων και Ε.Κ. της Διεύθυνσης Δευτεροβάθμιας Εκπαίδευσης Πειραιά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63/132702/Ε3/03-08-2017 εγκύκλιο του ΥΠ.Π.Ε.Θ με θέμα: «Οδηγίες  σχετικά με την κάλυψη κενών θέσεων Διευθυντών Σχολικών Μονάδων Πρωτοβάθμιας -Δευτεροβάθμιας Εκπαίδευσης και  Ε.Κ. για τις οποίες δεν υποβλήθηκαν υποψηφιότητε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αριθμ Φ.361.22/67/136658/Ε3/14-08-2017 εγκύκλιο του ΥΠ.Π.Ε.Θ με θέμα: «Οδηγίες  σχετικά με την κάλυψη κενών θέσεων Διευθυντών Σχολικών Μονάδων Πρωτοβάθμιας -Δευτεροβάθμιας Εκπαίδευσης και  Ε.Κ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181/11-08-2017  Προκήρυξη της Διεύθυνσης  Δευτεροβάθμιας Εκπαίδευσης Πειραιά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901/11-09-2017 Απόφαση του Περιφερειακού Διευθυντή Πρωτοβάθμιας και Δευτεροβάθμιας Εκπαίδευσης Αττικής «Κύρωση τελικού ενιαίου αξιολογικού πίνακα επιλογής  υποψηφίων  για την κάλυψη  κενών θέσεων Διευθυντών Σχολικών Μονάδων   της Διεύθυνσης Δευτεροβάθμιας Εκπαίδευσης Πειραιά»,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. 30/13-09-2017  Πράξη του  ΠΥΣΔΕ Πειραιά, της παρ.13 του άρθρου 16 του ν.3848/2010, όπως ισχύει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ο υπ’αριθμ.Φ.32/12937/13-09-2017 έγγραφο του Περιφερειακού Διευθυντή Πρωτοβάθμιας και Δευτεροβάθμιας Εκπαίδευσης Αττικής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. 32/22-09-2017  Πράξη του  ΠΥΣΔΕ Πειραιά, της παρ.13 του άρθρου 16 του ν.3848/2010, όπως ισχύει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. Φ.32/15335/12-10-2017 Απόφαση του Περιφερειακού Διευθυντή Πρωτοβάθμιας και Δευτεροβάθμιας Εκπαίδευσης Αττικής «Τοποθέτηση Αναπληρωτών Διευθυντών σχολικών μονάδων της Διεύθυνσης Δ.Ε Πειραιά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αριθμ. Φ.32/14135/12-10-2017 έγγραφο του Περιφερειακού Διευθυντή Πρωτοβάθμιας και Δευτεροβάθμιας Εκπαίδευσης Αττικής «Τοποθέτηση Αναπληρωτή Διευθυντή στο Ημερήσιο Γυμνάσιο Σπετσώ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33/26-10-2017 Πράξη του  ΠΥΣΔΕ Πειραιά, της παρ.13 του άρθρου 16 του ν.3848/2010, όπως ισχύει, με την οποία προτείνεται η τοποθέτηση Αναπληρώτριας Διευθύντριας στο Ημερήσιο Γυμνάσιο Σπετσών της Διεύθυνσης Δευτεροβάθμιας Εκπαίδευσης Πειραιά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Το υπ’ αριθμ.25121/26-10-2017 έγγραφο του  Διευθυντή της Διεύθυνσης  Δευτεροβάθμιας Εκπαίδευσης Πειραιά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 εκπαιδευτικό  κλάδου ΠΕ02, Μάρκου Παναγιώτα, με Α.Μ. 201700, στη θέση της  Αναπληρώτριας  Διευθύντριας του  Ημερήσιου Γυμνασίου Σπετσών  μέχρι την  λήξη του σχολικού έτους 2017-2018 (31-08-201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Στην ανωτέρω Διευθύντρια κατά τη διάρκεια της θητείας της, καταβάλλονται οι αποδοχές και τα επιδόματα που προβλέπονται από τις διατάξεις του Ν. 4354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 Πειραιά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-567" w:hanging="0"/>
      <w:jc w:val="center"/>
      <w:textAlignment w:val="auto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/>
      <w:textAlignment w:val="auto"/>
      <w:outlineLvl w:val="7"/>
    </w:pPr>
    <w:rPr>
      <w:rFonts w:ascii="Bookman Old Style" w:hAnsi="Bookman Old Style" w:cs="Bookman Old Style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ahoma" w:hAnsi="Tahoma" w:cs="Tahoma"/>
      <w:b/>
      <w:sz w:val="22"/>
      <w:lang w:val="en-US"/>
    </w:rPr>
  </w:style>
  <w:style w:type="character" w:styleId="3Char">
    <w:name w:val="Επικεφαλίδα 3 Char"/>
    <w:qFormat/>
    <w:rPr>
      <w:rFonts w:ascii="Tahoma" w:hAnsi="Tahoma" w:cs="Tahoma"/>
      <w:sz w:val="24"/>
    </w:rPr>
  </w:style>
  <w:style w:type="character" w:styleId="4Char">
    <w:name w:val="Επικεφαλίδα 4 Char"/>
    <w:qFormat/>
    <w:rPr>
      <w:rFonts w:ascii="Tahoma" w:hAnsi="Tahoma" w:cs="Tahoma"/>
      <w:b/>
      <w:sz w:val="24"/>
    </w:rPr>
  </w:style>
  <w:style w:type="character" w:styleId="5Char">
    <w:name w:val="Επικεφαλίδα 5 Char"/>
    <w:qFormat/>
    <w:rPr>
      <w:rFonts w:ascii="Tahoma" w:hAnsi="Tahoma" w:cs="Tahoma"/>
      <w:b/>
      <w:sz w:val="24"/>
    </w:rPr>
  </w:style>
  <w:style w:type="character" w:styleId="7Char">
    <w:name w:val="Επικεφαλίδα 7 Char"/>
    <w:qFormat/>
    <w:rPr>
      <w:i/>
      <w:sz w:val="24"/>
    </w:rPr>
  </w:style>
  <w:style w:type="character" w:styleId="8Char">
    <w:name w:val="Επικεφαλίδα 8 Char"/>
    <w:qFormat/>
    <w:rPr>
      <w:rFonts w:ascii="Bookman Old Style" w:hAnsi="Bookman Old Style" w:cs="Bookman Old Style"/>
      <w:i/>
      <w:sz w:val="22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FF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8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rFonts w:cs="Arial"/>
      <w:b/>
      <w:bCs/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8"/>
      <w:szCs w:val="2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8"/>
      <w:szCs w:val="28"/>
      <w:lang w:val="en-US"/>
    </w:rPr>
  </w:style>
  <w:style w:type="paragraph" w:styleId="Xl73">
    <w:name w:val="xl7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lang w:val="en-US"/>
    </w:rPr>
  </w:style>
  <w:style w:type="paragraph" w:styleId="Xl74">
    <w:name w:val="xl74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cs="Arial"/>
      <w:lang w:val="en-US"/>
    </w:rPr>
  </w:style>
  <w:style w:type="paragraph" w:styleId="Xl75">
    <w:name w:val="xl7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lang w:val="en-US"/>
    </w:rPr>
  </w:style>
  <w:style w:type="paragraph" w:styleId="Xl76">
    <w:name w:val="xl7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lang w:val="en-US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lang w:val="en-US"/>
    </w:rPr>
  </w:style>
  <w:style w:type="paragraph" w:styleId="Xl78">
    <w:name w:val="xl78"/>
    <w:basedOn w:val="Normal"/>
    <w:qFormat/>
    <w:pPr>
      <w:widowControl/>
      <w:overflowPunct w:val="true"/>
      <w:autoSpaceDE w:val="true"/>
      <w:spacing w:before="280" w:after="280"/>
      <w:textAlignment w:val="top"/>
    </w:pPr>
    <w:rPr>
      <w:rFonts w:cs="Arial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8"/>
      <w:szCs w:val="28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7:00Z</dcterms:created>
  <dc:creator>kostoula</dc:creator>
  <dc:description/>
  <cp:keywords/>
  <dc:language>en-US</dc:language>
  <cp:lastModifiedBy>ΑΜΑΛΙΑ ΚΟΛΟΒΟΥ</cp:lastModifiedBy>
  <cp:lastPrinted>2017-10-31T15:56:00Z</cp:lastPrinted>
  <dcterms:modified xsi:type="dcterms:W3CDTF">2017-11-01T07:08:00Z</dcterms:modified>
  <cp:revision>7</cp:revision>
  <dc:subject/>
  <dc:title/>
</cp:coreProperties>
</file>