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Αναρτητέο στο διαδίκτυο: ΑΔΑΒΛ9Ε9-Χ3Φ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03-09-2013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36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 Σχολικών  Μονάδων 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 του Διευθυντή της Διεύθυνσης Δευτεροβάθμιας Εκπαίδευσης Πειραιά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Το 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υπ’ αριθμ.26/27-08-2013 Πράξη του Π.Υ.Σ.Δ.Ε Πειραιά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α υπ’ αριθμ. 17790/02-09-2013 και 17789/02-09-2013 έγγραφα της Διευθύντριας της  Διεύθυνσης Δευτεροβάθμιας Εκπαίδευσης Πειραιά,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 θέσεις  Διευθυντών Σχολικών Μονάδων της Διεύθυνσης Δευτεροβάθμιας Εκπαίδευσης Πειραιά τους παρακάτω εκπαιδευτικούς για το υπόλοιπο της  τετραετούς θητείας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05"/>
        <w:gridCol w:w="2373"/>
        <w:gridCol w:w="1850"/>
        <w:gridCol w:w="2978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ΑΝΘΟΠΟΥΛΙΔΗ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ΠΕΙΡΑΙΑ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ΙΚΟ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 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Λ ΠΕΙΡΑΙΑ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ΙΟΒΟΛΟ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ΘΥΜΙΟ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ΗΜΕΡ.ΓΥΜΝΑΣΙΟ ΑΓ.ΙΩΑΝΝΗ ΡΕΝΤΗ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 του Ν. 4024/2011, όπως συμπληρώθηκε, τροποποιήθηκε και ισχύε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Υ.ΠΑΙ.Θ.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tabs>
          <w:tab w:val="clear" w:pos="720"/>
          <w:tab w:val="left" w:pos="59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</w:t>
        <w:tab/>
      </w:r>
    </w:p>
    <w:p>
      <w:pPr>
        <w:pStyle w:val="Normal"/>
        <w:tabs>
          <w:tab w:val="clear" w:pos="720"/>
          <w:tab w:val="left" w:pos="59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 την απόφαση, όπου απαιτείται)                                         </w:t>
      </w:r>
    </w:p>
    <w:p>
      <w:pPr>
        <w:pStyle w:val="Normal"/>
        <w:tabs>
          <w:tab w:val="clear" w:pos="720"/>
          <w:tab w:val="left" w:pos="61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9:00Z</dcterms:created>
  <dc:creator>kostoula</dc:creator>
  <dc:description/>
  <cp:keywords/>
  <dc:language>en-US</dc:language>
  <cp:lastModifiedBy>ΑΜΑΛΙΑ ΚΟΛΟΒΟΥ</cp:lastModifiedBy>
  <cp:lastPrinted>2013-09-06T06:49:00Z</cp:lastPrinted>
  <dcterms:modified xsi:type="dcterms:W3CDTF">2013-09-24T04:43:00Z</dcterms:modified>
  <cp:revision>9</cp:revision>
  <dc:subject/>
  <dc:title/>
</cp:coreProperties>
</file>