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ΔΑ: 69ΑΨ4653ΠΣ-Ζ2Β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4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28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 της Διεύθυνσης  Δευτεροβάθμιας  Εκπαίδευσης Δ΄ Αθήνα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ην υπ’αριθμ. Φ.361.22/21/90780/Ε3/31-05-2017 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>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9362/31-05-2017  Προκήρυξη της Διεύθυνσης   Δευτεροβάθμιας Εκπαίδευσης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3/24-07-2017 (ανακοινοποίηση στο ορθό 25-07-2017)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και Ε.Κ  της Διεύθυνσης Δευτερ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5/27-07-2017 Πράξη του ΠΥΣΔΕ  Δ΄Αθήνας της παρ.13 του άρθρου 16 του ν.3848/2010, όπως ισχύει, με την οποία προτείνεται  η τοποθέτηση  Διευθυντών σχολικών μονάδων και Ε.Κ της Διεύθυνσης Δευτεροβάθμιας Εκπαίδευσης Δ΄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11357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Δ΄Αθήνα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19/19-10-2017 Πράξη του ΠΥΣΔΕ  Δ΄Αθήνας της παρ.13 του άρθρου 16 του ν.3848/2010, όπως ισχύει, με την οποία προτείνεται  η τοποθέτηση  Διευθύντριας  σε  σχολική  μονάδα  της Διεύθυνσης Δευτεροβάθμιας Εκπαίδευσης Δ΄Αθήνας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8926/20-10-2017 έγγραφο του  Διευθυντή  της Διεύθυνσης  Δευτεροβάθμιας Εκπαίδευσης Δ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02, Ρόκα Χαρίκλεια με Α.Μ. 159520, στη θέση της Διευθύντριας 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ΕΛ Αργυρούπολης 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8:00Z</dcterms:created>
  <dc:creator>kostoula</dc:creator>
  <dc:description/>
  <dc:language>en-US</dc:language>
  <cp:lastModifiedBy>ΑΜΑΛΙΑ ΚΟΛΟΒΟΥ</cp:lastModifiedBy>
  <cp:lastPrinted>2017-10-24T16:06:00Z</cp:lastPrinted>
  <dcterms:modified xsi:type="dcterms:W3CDTF">2017-10-24T13:07:00Z</dcterms:modified>
  <cp:revision>4</cp:revision>
  <dc:subject/>
  <dc:title/>
</cp:coreProperties>
</file>