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ΑΝΑΡΤΗΤΕΟ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ΣΤΟ ΔΙΑΔΙΚΤΥΟ ΑΔΑ:ΒΛ9Ε9-ΧΔΘ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03- 09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38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ΘΕΜΑ: «</w:t>
      </w:r>
      <w:r>
        <w:rPr>
          <w:rFonts w:cs="Times New Roman" w:ascii="Times New Roman" w:hAnsi="Times New Roman"/>
          <w:b w:val="false"/>
          <w:sz w:val="24"/>
          <w:szCs w:val="24"/>
        </w:rPr>
        <w:t>Τοποθέτη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Διευθυντών   Σχολικών Μονάδων της Διεύθυνσης Δευτερ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02-0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233/9-5-2011 Προκήρυξη της Διεύθυνσης Δευτερ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51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3/4-8-2011 Πράξη του ΠΥΣΔΕ Ανατολικής Αττικής με την οποία προτείνεται η τοποθέτηση Διευθυντών Σχολικών Μονάδων της Διεύθυνσης Δευτερ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142/8-8-2011 έγγραφο του Διευθυντή της Διεύθυνσης Δευτεροβάθμιας Εκπαίδευσης Ανατολικής Αττική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ις υπ΄αριθμ.31/14-08-2013  και 32/29-08-2013 Πράξεις του ΠΥΣΔΕ Ανατολ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17467/29-08-2013 έγγραφο του Διευθυντή της Διεύθυνσης Δευτεροβάθμιας Εκπαίδευσης Ανατολικής Αττικής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 αντίστοιχες θέσεις Διευθυντών Σχολικών Μονάδων της Διεύθυνσης Δευτεροβάθμιας Εκπαίδευσης Ανατολικής Αττικής,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322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ΣΚ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ΥΛΙΑ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ΣΠΕΡΙΝΟ ΓΥΜΝΑΣΙΟ ΑΧΑΡΝΩ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ΤΣ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ΟΦ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Λ ΒΟΥΛΙΑΓΜΕΝΗ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ΥΛΙ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-ΑΓΓΕΛΙ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ΥΜΝΑΣΙΟ ΠΑΙΑΝΙΑ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ΥΘ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4.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Λ ΑΧΑΡΝΩ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ΣΙΚ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ΕΠΑΛ ΛΑΥΡΙΟΥ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 Διευθυντές  κατά τη διάρκεια της θητείας τους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νατολικής Αττικής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Δημήτριος  Γκίνης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την απόφαση αυτή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8:00Z</dcterms:created>
  <dc:creator>kostoula</dc:creator>
  <dc:description/>
  <cp:keywords/>
  <dc:language>en-US</dc:language>
  <cp:lastModifiedBy>ΑΜΑΛΙΑ ΚΟΛΟΒΟΥ</cp:lastModifiedBy>
  <cp:lastPrinted>2013-02-04T10:05:00Z</cp:lastPrinted>
  <dcterms:modified xsi:type="dcterms:W3CDTF">2013-09-24T04:40:00Z</dcterms:modified>
  <cp:revision>11</cp:revision>
  <dc:subject/>
  <dc:title/>
</cp:coreProperties>
</file>