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ΑΔΑ: 7ΙΓΟ4653ΠΣ-Τ7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,20 -10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19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472/31-05-2017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9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Γ΄Αθήνα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21/26-07-2017 Πράξη του  ΠΥΣΠΕ Γ΄ Αθήνας της παρ.13 του άρθρου 16 του ν. 3848/2010, όπως ισχύει, με την οποία προτείνεται η τοποθέτηση Διευθυντών Σχολικών Μονάδων της Διεύθυνσης Πρωτοβάθμιας Εκπαίδευσης Γ΄ Αθήνας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αριθμ. Φ.32/11300/28-07-2017 Απόφαση του Περιφερειακού Διευθυντή Πρωτοβάθμιας και Δευτεροβάθμιας Εκπαίδευσης Αττική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Τοποθέτηση  Διευθυντών Σχολικών Μονάδων της Διεύθυνσης Πρωτοβάθμιας  Εκπαίδευσης Γ΄ Αθήνας».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7/19-10-2017 Πράξη του  ΠΥΣΠΕ Γ΄ Αθήνας της παρ.13 του άρθρου 16 του ν. 3848/2010, όπως ισχύει, με την οποία προτείνεται η τοποθέτηση Διευθύντριας στο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Χαϊδαρίου 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296/19-10-2017 έγγραφο του  Διευθυντή  της Διεύθυνσης Πρωτοβάθμιας Εκπαίδευσης Γ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Γεωργάτου Ευαγγελία με Α.Μ. 591319, στη θέση της Διευθύντριας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Χαϊδαρίου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Διευθύντρια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Κεφαλίδα Char"/>
    <w:qFormat/>
    <w:rPr>
      <w:rFonts w:ascii="Arial" w:hAnsi="Arial" w:cs="Arial"/>
    </w:rPr>
  </w:style>
  <w:style w:type="character" w:styleId="Char3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shd w:fill="CC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9"/>
      <w:szCs w:val="19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7:00Z</dcterms:created>
  <dc:creator>kostoula</dc:creator>
  <dc:description/>
  <dc:language>en-US</dc:language>
  <cp:lastModifiedBy>ΑΜΑΛΙΑ ΚΟΛΟΒΟΥ</cp:lastModifiedBy>
  <cp:lastPrinted>2017-10-20T15:18:00Z</cp:lastPrinted>
  <dcterms:modified xsi:type="dcterms:W3CDTF">2017-10-20T12:21:00Z</dcterms:modified>
  <cp:revision>9</cp:revision>
  <dc:subject/>
  <dc:title/>
</cp:coreProperties>
</file>