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ΒΛ9Ξ9-ΧΘ1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13- 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92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ή  Σχολικής Μονάδας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΄αριθμ.34/10-09-2013  Πράξη του ΠΥΣΔΕ Ανατολ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18704/12-09-2013 έγγραφο του Διευθυντή της Διεύθυνσης Δευτεροβάθμιας Εκπαίδευσης Ανατολικής Αττικής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Στυλιανά Κυριάκο , κλάδου ΠΕ06 με Α.Μ143608, ως Διευθυντή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Γυμνάσιο Βάρης, για το υπόλοιπο της τετραετούς θητείας η οποία  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tabs>
          <w:tab w:val="clear" w:pos="720"/>
          <w:tab w:val="left" w:pos="1001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kostoula</dc:creator>
  <dc:description/>
  <cp:keywords/>
  <dc:language>en-US</dc:language>
  <cp:lastModifiedBy>ΑΜΑΛΙΑ ΚΟΛΟΒΟΥ</cp:lastModifiedBy>
  <cp:lastPrinted>2013-02-04T10:05:00Z</cp:lastPrinted>
  <dcterms:modified xsi:type="dcterms:W3CDTF">2013-09-24T04:56:00Z</dcterms:modified>
  <cp:revision>12</cp:revision>
  <dc:subject/>
  <dc:title/>
</cp:coreProperties>
</file>