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  <w:lang w:val="de-DE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ΑΝΑΡΤΗΤΕΟ ΣΤΟ ΔΙΑΔΙΚΤΥΟ ΑΔΑ:ΒΛ969-ΨΕ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26080" cy="3257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56.5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94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02 -09- 2013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0293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ύντριας  Σχολικής  Μονάδας  της Διεύθυνσης Δευτεροβάθμιας  Εκπαίδευσης Δ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3723/9-5-2011 Προκήρυξης της Διεύθυνσης Δευτεροβάθμιας Εκπαίδευσης Δ΄ 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544/27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Δ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39/4-8-2011 Πράξη του ΠΥΣΔΕ Δ΄ Αθήνας με την οποία προτείνεται η τοποθέτηση Διευθυντών Σχολικών Μονάδων της Διεύθυνσης Δευτεροβάθμιας Εκπαίδευσης Δ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6651/9-8-2011 έγγραφο της Διευθύντριας της Διεύθυνσης Δευτεροβάθμιας Εκπαίδευσης Δ΄ Αθήνας,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 Νόμο 4024/2011 (ΦΕΚ 226/τ.Α΄/27-10-2011) «Συνταξιοδοτικές ρυθμίσεις, ενιαίο μισθολόγιο-βαθμολόγιο, εργασιακή εφεδρεία και     άλλες διατάξεις εφαρμογής του μεσοπρόθεσμου πλαισίου δημοσιονομικής στρατηγικής 2012-2015»,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6.  Την υπ’ αριθμ. 21/30-08-2013 Πράξη του ΠΥΣΔΕ Δ΄Αθήνας </w:t>
      </w:r>
      <w:r>
        <w:rPr/>
        <w:t xml:space="preserve">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Το υπ’ αριθμ7725/30-08-2013 έγγραφο της Διευθύντριας  της Διεύθυνσης Δευτεροβάθμιας  Εκπαίδευσης Δ΄Αθήνα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 την εκπαιδευτικό  Μπαντή Μαρία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κλάδου  ΠΕ14.0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Α.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7316 ως Διευθύντρια στο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Γυμνάσιο Διαπολιτισμικής Εκπαίδευσης Ελληνικού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 το υπόλοιπο της τετραετούς θητείας  η οποία λήγει στις 31-07-2015.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Στην παραπάνω Διευθύντρια κατά τη διάρκεια της θητείας της καταβάλλονται οι αποδοχές  και τα επιδόματα που προβλέπονται από τις διατάξεις του Ν.4024/2011 όπως συμπληρώθηκε, τροποποιήθηκε και ισχύε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ΔΕ Δ΄ Αθήνας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Δημήτριος      Γκίνης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Υπουργείο Παιδείας κα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ρησκευμάτω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ύθυνση Προσωπικού Δ.Ε</w:t>
      </w:r>
    </w:p>
    <w:p>
      <w:pPr>
        <w:pStyle w:val="Normal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54:00Z</dcterms:created>
  <dc:creator>kostoula</dc:creator>
  <dc:description/>
  <cp:keywords/>
  <dc:language>en-US</dc:language>
  <cp:lastModifiedBy>ΑΜΑΛΙΑ ΚΟΛΟΒΟΥ</cp:lastModifiedBy>
  <cp:lastPrinted>2013-07-25T09:15:00Z</cp:lastPrinted>
  <dcterms:modified xsi:type="dcterms:W3CDTF">2013-09-24T04:38:00Z</dcterms:modified>
  <cp:revision>6</cp:revision>
  <dc:subject/>
  <dc:title/>
</cp:coreProperties>
</file>