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ΛΩ89-ΤΛ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30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25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20/28-08-2013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7693/29-08-2013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Δ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03"/>
        <w:gridCol w:w="2427"/>
        <w:gridCol w:w="1660"/>
        <w:gridCol w:w="2717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ΩΤΗΡ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ΑΛΙΜ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ΟΠΟΥΛ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ΥΜΝΑΣΙΟ ΚΑΛΛΙΘΕΑ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65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ΟΠΟΥΛΟ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ΠΑΛΑΙΟΥ ΦΑΛΗΡ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ΑΥΡΙΚΟ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ΓΛΥΦΑΔΑΣ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ΜΕΡΤΖΑΚ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ΑΛΙΜ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ΛΙΑΔΗ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Ο ΕΠΑΓΓΕΛΜΑΤΙΚΟ ΓΥΜΝΑΣΙΟ ΑΓ.ΔΗΜΗΤΡΙΟΥ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ΓΚΑ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Λ ΤΑΥΡΟΥ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tabs>
          <w:tab w:val="clear" w:pos="720"/>
          <w:tab w:val="left" w:pos="77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tabs>
          <w:tab w:val="clear" w:pos="720"/>
          <w:tab w:val="left" w:pos="783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01" w:leader="none"/>
        </w:tabs>
        <w:spacing w:lineRule="atLeast" w:line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9:00Z</dcterms:created>
  <dc:creator>kostoula</dc:creator>
  <dc:description/>
  <cp:keywords/>
  <dc:language>en-US</dc:language>
  <cp:lastModifiedBy>ΑΜΑΛΙΑ ΚΟΛΟΒΟΥ</cp:lastModifiedBy>
  <cp:lastPrinted>2013-08-30T16:03:00Z</cp:lastPrinted>
  <dcterms:modified xsi:type="dcterms:W3CDTF">2013-09-24T04:45:00Z</dcterms:modified>
  <cp:revision>8</cp:revision>
  <dc:subject/>
  <dc:title/>
</cp:coreProperties>
</file>