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ΛΕΖ9-Χ00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ΥΠΟΥΡΓΕΙΟ ΠΑΙΔΕΙΑΣ ΚΑΙ ΘΡΗΣΚΕΥΜΑΤΩΝ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24 -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2013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</w:t>
      </w:r>
      <w:r>
        <w:rPr>
          <w:rFonts w:cs="Times New Roman" w:ascii="Times New Roman" w:hAnsi="Times New Roman"/>
          <w:sz w:val="24"/>
          <w:szCs w:val="24"/>
          <w:lang w:val="en-US"/>
        </w:rPr>
        <w:t>189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 και ΣΕΚ της Διεύθυνσης Δευτερ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ind w:left="360" w:hanging="0"/>
        <w:rPr/>
      </w:pPr>
      <w:r>
        <w:rPr/>
        <w:t xml:space="preserve">15. 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υπ’ αριθμ.31/20-9-2013 Πράξη του ΠΥΣΔΕ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αριθμ.Φ.11.1/16255/23-9-2013 έγγραφο  του Διευθυντή Διεύθυνσης Δευτεροβάθμιας Εκπαίδευσης Γ΄Αθήνα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Γ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90"/>
        <w:gridCol w:w="2499"/>
        <w:gridCol w:w="1880"/>
        <w:gridCol w:w="2837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5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ΘΙΟΠΟΥΛΟ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ΙΓΑΛΕΩ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ΑΛΙΑΝΟ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4.0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ο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ΓΕ.Λ ΠΕΤΡΟΥΠΟΛΗΣ</w:t>
            </w:r>
          </w:p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 4024/2011 όπως συμπληρώθηκε, τροποποιήθηκε και ισχύει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1:00Z</dcterms:created>
  <dc:creator>kostoula</dc:creator>
  <dc:description/>
  <cp:keywords/>
  <dc:language>en-US</dc:language>
  <cp:lastModifiedBy>ΑΜΑΛΙΑ ΚΟΛΟΒΟΥ</cp:lastModifiedBy>
  <cp:lastPrinted>2013-08-28T13:59:00Z</cp:lastPrinted>
  <dcterms:modified xsi:type="dcterms:W3CDTF">2013-11-12T06:46:00Z</dcterms:modified>
  <cp:revision>8</cp:revision>
  <dc:subject/>
  <dc:title/>
</cp:coreProperties>
</file>