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 ΒΛΩ89-ΒΓΧ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-08-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15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ωτή  Διευθυντή  στο ΤΕΕ Ειδικής Αγωγής  Α΄Βαθμίδας Αιγάλεω, της Διεύθυνσης Δευτερ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ις υπ’ αριθμ. 3094/9-5-2011 και 3329/18-5-2011, Προκηρύξεις της Διεύθυνσης Δευτεροβάθμιας Εκπαίδευσης Γ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652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Γ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2/8-8-2011 Πράξη του ΠΥΣΔΕ Γ΄ Αθήνας με την οποία προτείνεται η τοποθέτηση Διευθυντών Σχολικών Μονάδων της Διεύθυνσης Δευτερ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5560/8-8-2011 έγγραφο του Διευθυντή της Διεύθυνσης Δευτεροβάθμιας Εκπαίδευσης Γ΄ Αθήνα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26/23-08-2013 Πράξη του ΠΥΣΔΕ Γ΄Αθήνα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αριθμ.Φ.11.1/14422/27-08-2013 έγγραφο  του Αναπληρωτή Διευθυντή Διεύθυνσης Δευτεροβάθμιας Εκπαίδευσης Γ΄Αθήνας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 </w:t>
      </w:r>
      <w:r>
        <w:rPr>
          <w:rFonts w:cs="Times New Roman" w:ascii="Times New Roman" w:hAnsi="Times New Roman"/>
          <w:b/>
          <w:sz w:val="24"/>
          <w:szCs w:val="24"/>
        </w:rPr>
        <w:t>Παραρά Ιωάννη</w:t>
      </w:r>
      <w:r>
        <w:rPr>
          <w:rFonts w:cs="Times New Roman" w:ascii="Times New Roman" w:hAnsi="Times New Roman"/>
          <w:sz w:val="24"/>
          <w:szCs w:val="24"/>
        </w:rPr>
        <w:t xml:space="preserve"> του Χρυσόστομου, εκπαιδευτικό κλάδου ΠΕ17.04, με Α.Μ.: 172184, ως Αναπληρωτή Διευθυντή του ΤΕΕ  Ειδικής Αγωγής Α΄Βαθμίδας  Αιγάλεω για το σχολικό έτος 2013-2014(31-8-2014)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του Ν. 4024/2011, όπως  συμπληρώθηκε, τροποποιήθηκε και ισχύει.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5:00Z</dcterms:created>
  <dc:creator>kostoula</dc:creator>
  <dc:description/>
  <cp:keywords/>
  <dc:language>en-US</dc:language>
  <cp:lastModifiedBy>ΑΜΑΛΙΑ ΚΟΛΟΒΟΥ</cp:lastModifiedBy>
  <cp:lastPrinted>2011-11-28T10:26:00Z</cp:lastPrinted>
  <dcterms:modified xsi:type="dcterms:W3CDTF">2013-09-24T04:46:00Z</dcterms:modified>
  <cp:revision>7</cp:revision>
  <dc:subject/>
  <dc:title/>
</cp:coreProperties>
</file>