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501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Ορισμός Προϊσταμένης  Σχολικής  Μονάδας  της Διεύθυνσης Πρωτοβάθμιας  Εκπαίδευσης Πειραιά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και 13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327/2015(ΦΕΚ 50/Α/14-05-2015) «Επείγοντα μέτρα για την Πρωτοβάθμια, Δευτεροβάθμια και Τριτοβάθμια Εκπαίδευση και άλλε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ης  παρ.1 του άρθρου 36 του Ν. 4386/2016 (ΦΕΚ 83 τ. Α΄/11-05-2016 «Ρυθμίσεις για την έρευνα και άλλες διατάξει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υπ’ αριθμ. 6248/01-06-2017 Προκήρυξη της Διεύθυνσης Πρωτοβάθμιας Εκπαίδευσης Πειραιά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64/24-07-2017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της Διεύθυνσης Πρωτοβάθμιας Εκπαίδευσης Πειραιά»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2/11314/28-07-2017 Απόφαση του Περιφερειακού Διευθυντή Εκπαίδευσης Αττικής με θέμα: «Τοποθέτηση Διευθυντών Σχολικών  Μονάδων της Διεύθυνσης Πρωτοβάθμιας  Εκπαίδευσης Πειραιά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9128/28-07-2017 (ανακοινοποίηση στο ορθό 31-07-2017) Προκήρυξη της Διεύθυνσης Πρωτοβάθμιας Εκπαίδευσης Πειραιά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υπ’ αρ.23/01-08-2017 Πράξη του  ΠΥΣΠΕ  Πειραιά της παρ.13 του άρθρου 16 του Ν.3848/2010 όπως ισχύει, με την οποία προτείνεται η τοποθέτηση Διευθύντριας Σχολικής  Μονάδας της   Διεύθυνσης Πρωτοβάθμιας  Εκπαίδευσης Πειραιά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2/11489/02-08-2017 Απόφαση του Περιφερειακού Διευθυντή Εκπαίδευσης Αττικής με θέμα: «Τοποθέτηση Διευθύντριας Σχολικής  Μονάδας της Διεύθυνσης Πρωτοβάθμιας  Εκπαίδευσης Πειραιά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.35/08-09-2017 Πράξη του Π.Υ.Σ.Π.Ε  Πειραιά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25/26-09-2017 Πράξη του ΠΥΣΠΕ Πειραιά της παρ.13 του άρθρου 16 του Ν.3848/2010 όπως ισχύει, με την οποία προτείνεται ο ορισμός της ήδη τοποθετηθείσας Διευθύντριας στο Δημοτικό Σχολείο Βαθέος Αίγινας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ως Προϊσταμένη του ανωτέρω σχολείου έως την λήξη του τρέχοντος σχολικού έτους, επειδή η λειτουργικότητά του  διαμορφώθηκε σε τρία (3) τμήματα, σύμφωνα   με τον απαιτούμενο αριθμό μαθητών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2368/26-09-2017 έγγραφο του  Διευθυντή  της Διεύθυνσης Πρωτοβάθμιας Εκπαίδευσης  Πειραιά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ρίζουμε την Βογιατζή Ευαγγελία εκπαιδευτικό κλάδου ΠΕ70, Διευθύντρια του Δ.Σ Βαθέος Αίγινας, ως Προϊσταμένη για το σχολικό έτος 2017-2018, επειδή η λειτουργικότητά της εν λόγω σχολικής μονάδας διαμορφώθηκε σε τρία (3) τμήματα, σύμφωνα με τον απαιτούμενο αριθμό μαθητών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10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Δ/νση ΠΕ  Πειραιά</w:t>
        <w:tab/>
      </w:r>
    </w:p>
    <w:p>
      <w:pPr>
        <w:pStyle w:val="Normal"/>
        <w:tabs>
          <w:tab w:val="clear" w:pos="720"/>
          <w:tab w:val="left" w:pos="10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Χαράλαμπος Λόντο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  <w:tab/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  <w:tab/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  <w:tab/>
        <w:t xml:space="preserve">     </w:t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  <w:t xml:space="preserve">     </w:t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  <w:tab/>
        <w:t xml:space="preserve">     </w:t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: 7ΞΕΙ4653ΠΣ-ΗΨ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0:00Z</dcterms:created>
  <dc:creator>kostoula</dc:creator>
  <dc:description/>
  <dc:language>en-US</dc:language>
  <cp:lastModifiedBy>ΑΜΑΛΙΑ ΚΟΛΟΒΟΥ</cp:lastModifiedBy>
  <cp:lastPrinted>2017-10-06T09:48:00Z</cp:lastPrinted>
  <dcterms:modified xsi:type="dcterms:W3CDTF">2017-10-06T06:48:00Z</dcterms:modified>
  <cp:revision>22</cp:revision>
  <dc:subject/>
  <dc:title/>
</cp:coreProperties>
</file>