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57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ab/>
      </w:r>
      <w:r>
        <w:rPr>
          <w:rFonts w:cs="Times New Roman" w:ascii="Times New Roman" w:hAnsi="Times New Roman"/>
        </w:rPr>
        <w:t xml:space="preserve">        ΑΔΑ: ΨΑ3Ι4653ΠΣ-ΒΞ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017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52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Σχολικών Μονάδων   της Διεύθυνσης Δευτεροβάθμιας  Εκπαίδευσης Α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376/28-07-2017 Απόφαση του Περιφερειακού Διευθυντή Πρωτοβάθμιας και Δευτεροβάθμιας Εκπαίδευσης Αττικής με θέμα: «Τοποθέτηση Διευθυντών Σχολικών Μονάδων και Ε.Κ της Διεύθυνση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ευτεροβάθμιας  Εκπαίδευσης Α΄ Αθήνας»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 Φ.361.22/63/132702/Ε3/03-08-2017 εγκύκλιο του ΥΠ.Π.Ε.Θ με θέμα: «Οδηγίες  σχετικά με την κάλυψη κενών θέσεων Διευθυντών Σχολικών Μονάδων Πρωτοβάθμιας -Δευτεροβάθμιας Εκπαίδευσης και  Ε.Κ. για τις οποίες δεν υποβλήθηκαν υποψηφιότητε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67/136658/Ε3/14-08-2017 εγκύκλιο του ΥΠ.Π.Ε.Θ με θέμα: «Οδηγίες  σχετικά με την κάλυψη κενών θέσεων Διευθυντών Σχολικών Μονάδων Πρωτοβάθμιας -Δευτεροβάθμιας Εκπαίδευσης και  Ε.Κ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5461/28-08-2017  Προκήρυξη της Διεύθυνσης Δευτερ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4237/27-09-2017 Απόφαση του Περιφερειακού Διευθυντή Πρωτοβάθμιας και Δευτεροβάθμιας Εκπαίδευσης Αττικής «Κύρωση τελικού ενιαίου αξιολογικού πίνακα υποψηφίων για την κάλυψη κενών θέσεων Διευθυντών Σχολικών Μονάδων  της Διεύθυνσης Δευτεροβάθμιας Εκπαίδευσης Α΄Αθήνα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31/28-09-2017 Πράξη του ΠΥΣΔΕ  Α΄ Αθήνας της παρ.13 του άρθρου 16 του ν.3848/2010, όπως ισχύει,  με την οποία προτείνεται  η τοποθέτηση  Διευθυντών σχολικών μονάδων της Διεύθυνσης Δευτεροβάθμιας Εκπαίδευσης Α΄ Αθήνας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8840/28-09-2017 έγγραφο της  Διεύθυνσης  Δευτεροβάθμιας Εκπαίδευσης Α΄ Αθήνας με θέμα: «Πρόταση Τοποθέτησης Διευθυντών για την κάλυψη κενών θέσεων Διευθυντών Σχολικών Μονάδων της Διεύθυνσης Δευτεροβάθμιας  Εκπαίδευσης Α΄Αθήνας»,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στις αντίστοιχες θέσεις Σχολικών Μονάδων  της Διεύθυνσης Δευτεροβάθμιας Εκπαίδευσης Α’ Αθήνας τους παρακάτω εκπαιδευτικούς για το υπόλοιπο της τριετούς θητείας, η οποία λήγει στις 31-7-2020  ως εξής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20"/>
        <w:gridCol w:w="992"/>
        <w:gridCol w:w="1276"/>
        <w:gridCol w:w="4536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ΤΣΑΛΗ ΕΥΓΕ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ΓΥΜΝΑΣΙΟ-ΓΕΛ  ΑΘΗΝ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ΟΓΙΑΝΝΗΣ ΜΑΤΘΑ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ΩΦΩΝ ΚΑΙ ΒΑΡΗΚΟΩΝ ΑΘΗΝΑ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υς ανωτέρω Διευθυντές Σχολικών Μονάδων κατά τη διάρκεια της θητείας του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  <w:tab/>
      </w:r>
    </w:p>
    <w:p>
      <w:pPr>
        <w:pStyle w:val="Normal"/>
        <w:tabs>
          <w:tab w:val="clear" w:pos="720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 Λόντος</w:t>
      </w:r>
    </w:p>
    <w:p>
      <w:pPr>
        <w:pStyle w:val="Normal"/>
        <w:tabs>
          <w:tab w:val="clear" w:pos="720"/>
          <w:tab w:val="left" w:pos="5060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  <w:tab/>
      </w:r>
    </w:p>
    <w:p>
      <w:pPr>
        <w:pStyle w:val="Normal"/>
        <w:tabs>
          <w:tab w:val="clear" w:pos="720"/>
          <w:tab w:val="left" w:pos="5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  <w:tab/>
      </w:r>
    </w:p>
    <w:p>
      <w:pPr>
        <w:pStyle w:val="Normal"/>
        <w:widowControl/>
        <w:tabs>
          <w:tab w:val="clear" w:pos="720"/>
          <w:tab w:val="left" w:pos="50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tabs>
          <w:tab w:val="clear" w:pos="720"/>
          <w:tab w:val="left" w:pos="5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Αυτοτελές Τμήμα Στελεχών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kostoula</dc:creator>
  <dc:description/>
  <cp:keywords/>
  <dc:language>en-US</dc:language>
  <cp:lastModifiedBy>ΑΜΑΛΙΑ ΚΟΛΟΒΟΥ</cp:lastModifiedBy>
  <cp:lastPrinted>2015-09-15T08:20:00Z</cp:lastPrinted>
  <dcterms:modified xsi:type="dcterms:W3CDTF">2017-10-04T06:16:00Z</dcterms:modified>
  <cp:revision>8</cp:revision>
  <dc:subject/>
  <dc:title/>
</cp:coreProperties>
</file>