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ΑΝΑΡΤΗΤΕΟ  ΣΤΟ ΔΙΑΔΙΚΤΥΟ:ΑΔΑΒΛ9Ε9-Μ2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09-09-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58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ις διατάξεις των άρθρων 8 και 13 του Ν. 3205/2003, περί μισθολογικών ρυθμίσεων (ΦΕΚ 297,τ. Α΄/23-12-2003 ), όπως τροποποιήθηκαν και ισχύουν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(ανακοινοποίηση 10/0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03-08-2011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 της Διεύθυνσης Δευτεροβάθμιας Εκπαίδευσης Α΄ Αθήνας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 Την υπ’ αριθμ. 29/02-09-2013 Πράξη του ΠΥΣΔΕ Α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7.  </w:t>
      </w:r>
      <w:r>
        <w:rPr>
          <w:rFonts w:cs="Times New Roman" w:ascii="Times New Roman" w:hAnsi="Times New Roman"/>
          <w:sz w:val="24"/>
          <w:szCs w:val="24"/>
        </w:rPr>
        <w:t>Τα υπ’ αριθμ.14924/5-9-2013 και 14925/5-9-2013έγγραφα του  Διευθυντή της Διεύθυνσης Δευτεροβάθμιας  Εκπαίδευσης Α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Α΄ Αθήνας τους παρακάτω εκπαιδευτικούς για το υπόλοιπο της  τετραετούς 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728"/>
        <w:gridCol w:w="2441"/>
        <w:gridCol w:w="1762"/>
        <w:gridCol w:w="2875"/>
      </w:tblGrid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ΡΕΛΑΤ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ΡΑΛΑΜΠΟ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Ν. ΛΥΚΕΙΟ ΑΘΗΝΩΝ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ΚΥΛΑΚΟ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ΕΝ.ΛΥΚΕΙΟ ΑΘΗΝΩΝ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 και τα επιδόματα που προβλέπονται από τις διατάξεις του Ν. 4024/2011, όπως συμπληρώθηκε, τροποποιήθηκε και ισχύε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΄ Αθήνας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Δημήτριος Γκίνης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tabs>
          <w:tab w:val="clear" w:pos="720"/>
          <w:tab w:val="left" w:pos="5618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56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/νση Προσωπικού Δ.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3:00Z</dcterms:created>
  <dc:creator>kostoula</dc:creator>
  <dc:description/>
  <cp:keywords/>
  <dc:language>en-US</dc:language>
  <cp:lastModifiedBy>ΑΜΑΛΙΑ ΚΟΛΟΒΟΥ</cp:lastModifiedBy>
  <cp:lastPrinted>2013-09-09T11:01:00Z</cp:lastPrinted>
  <dcterms:modified xsi:type="dcterms:W3CDTF">2013-09-24T04:34:00Z</dcterms:modified>
  <cp:revision>8</cp:revision>
  <dc:subject/>
  <dc:title/>
</cp:coreProperties>
</file>