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ΒΛΩ89-ΙΩ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30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0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8/26-8-2013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ο υπ’ αριθμ.14375/28-8-2013 έγγραφο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9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ΙΤΖΑΝ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ΓΥΡ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ΘΑΝ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ΩΡ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ΒΥΡΩΝΑ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ΒΥΡΩΝΑ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ΑΚ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ΑΤ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ΥΛΙΑΝ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ΖΑΝΕΤΟΥΛΑΚ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ΨΑΝΑΚ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ΤΗ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ΥΜΗΤΤ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ΗΜΗΤΡΙ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ΟΓΙΑΝΝ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ΟΒ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ΩΠΟΔ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ΛΗΓΙΑΝΝ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kostoula</dc:creator>
  <dc:description/>
  <cp:keywords/>
  <dc:language>en-US</dc:language>
  <cp:lastModifiedBy>ΑΜΑΛΙΑ ΚΟΛΟΒΟΥ</cp:lastModifiedBy>
  <cp:lastPrinted>2011-08-30T09:53:00Z</cp:lastPrinted>
  <dcterms:modified xsi:type="dcterms:W3CDTF">2013-09-24T04:50:00Z</dcterms:modified>
  <cp:revision>9</cp:revision>
  <dc:subject/>
  <dc:title/>
</cp:coreProperties>
</file>