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ΑΝΑΡΤΗΤΕΟ  ΣΤΟ ΔΙΑΔΙΚΤΥΟ:ΑΔΑΒΛΩ89-50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9 -08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20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Δευτερ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ις διατάξεις των άρθρων 8 και 13 του Ν. 3205/2003, περί μισθολογικών ρυθμίσεων (ΦΕΚ 297,τ. Α΄/23-12-2003 ), όπως τροποποιήθηκαν και ισχύουν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384/9-5-2011(ανακοινοποίηση 10/05/2011) Προκήρυξης της Διεύθυνσης Δευτεροβάθμιας Εκπαίδευσης Α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874/03-08-2011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70/8-8-2011 Πράξη του ΠΥΣΔΕ Α΄ Αθήνας με την οποία προτείνεται η τοποθέτηση Διευθυντών Σχολικών Μονάδων της Διεύθυνσης Δευτερ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0945/8-8-2011 έγγραφο του Διευθυντή  της Διεύθυνσης Δευτεροβάθμιας Εκπαίδευσης Α΄ Αθήνας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.  Την υπ’ αριθμ. 28/26-8-2013 Πράξη του ΠΥΣΔΕ Α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7.  </w:t>
      </w:r>
      <w:r>
        <w:rPr>
          <w:rFonts w:cs="Times New Roman" w:ascii="Times New Roman" w:hAnsi="Times New Roman"/>
          <w:sz w:val="24"/>
          <w:szCs w:val="24"/>
        </w:rPr>
        <w:t>Το υπ’ αριθμ.14376/28-8-2013 έγγραφο του  Διευθυντή της Διεύθυνσης Δευτεροβάθμιας  Εκπαίδευσης Α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Δευτεροβάθμιας Εκπαίδευσης Α΄ Αθήνας τους παρακάτω εκπαιδευτικούς για το υπόλοιπο της  τετραετούς  θητείας, η οποία λήγει στις 31-07-2015, σύμφωνα με τον ακόλουθο πίνακα: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728"/>
        <w:gridCol w:w="2441"/>
        <w:gridCol w:w="1762"/>
        <w:gridCol w:w="2875"/>
      </w:tblGrid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5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ΡΙΣΟΠΟΥΛΟ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ΠΑΛ ΗΛΙΟΥΠΟΛΗΣ</w:t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8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ΧΑΤΖΗΓΙΑΝΝΑΚΟΣ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ΡΗΓΟΡΙΟ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2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ΑΣ ΑΘΗΝΩΝ</w:t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7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ΥΡΙΑΖΗ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Ο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Ν. ΛΥΚΕΙΟ ΥΜΗΤΤΟΥ</w:t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ΕΓΕΤΗ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ΑΝΝΗ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ΥΜΝΑΣΙΟ Ν.ΦΙΛΑΔΕΛΦΕΙΑΣ</w:t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ΥΛΑΚ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Ι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ΥΜΝΑΣΙΟ ΑΘΗΝΩΝ</w:t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9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Α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Ο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ΠΑΛ ΑΘΗΝΩΝ</w:t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ΙΓΚΙΩΤΗ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ΕΩΝΙΔΑ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ΠΑΛ ΔΑΦΝΗΣ</w:t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8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ΛΛΙΑΡΑ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ΑΝΝΗ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8.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ΠΑΛ ΥΜΗΤΤΟΥ</w:t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4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ΝΩΛΗ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ΟΣΘΕΝΗ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7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ΑΣ ΗΛΙΟΥΠΟΛΗΣ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 και τα επιδόματα που προβλέπονται από τις διατάξεις του Ν. 4024/2011, όπως συμπληρώθηκε, τροποποιήθηκε και ισχύε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Α΄ Αθήνας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Δημήτριος Γκίνης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Προσωπικού Δ.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9:00Z</dcterms:created>
  <dc:creator>kostoula</dc:creator>
  <dc:description/>
  <cp:keywords/>
  <dc:language>en-US</dc:language>
  <cp:lastModifiedBy>ΑΜΑΛΙΑ ΚΟΛΟΒΟΥ</cp:lastModifiedBy>
  <cp:lastPrinted>2011-08-30T09:53:00Z</cp:lastPrinted>
  <dcterms:modified xsi:type="dcterms:W3CDTF">2013-09-24T04:52:00Z</dcterms:modified>
  <cp:revision>8</cp:revision>
  <dc:subject/>
  <dc:title/>
</cp:coreProperties>
</file>