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26 -09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13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της Διεύθυνσης Δευτεροβάθμιας  Εκπαίδευσης  Πειραιά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.Φ.361.22/52/127829/Ε3/26-07-2017 εγκύκλιο του ΥΠ.Π.Ε.Θ με θέμα: «Διευκρινίσεις σχετικά με την επιλογή υποψηφίων διευθυντών των προτύπων και πειραματικών σχολεί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3482/31-05-2017  Προκήρυξη της Διεύθυνσης  Δευτεροβάθμιας Εκπαίδευσης Πειραιά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7/24-07-2017 Απόφαση του Περιφερειακού Διευθυντή Πρωτοβάθμιας και Δευτεροβάθμιας Εκπαίδευσης Αττικής «Κύρωση τελικού ενιαίου αξιολογικού πίνακα επιλογής  υποψηφίων Διευθυντών Σχολικών Μονάδων και Ε.Κ  της Διεύθυνσης Δευτεροβάθμιας Εκπαίδευσης Πειραιά»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 Την υπ’ αρ.23/27-07-2017 Πράξη του ΠΥΣΔΕ  Πειραιά της παρ.13 του άρθρου 16 του ν.3848/2010, όπως ισχύει, με την οποία    προτείνεται  η τοποθέτηση  Διευθυντών σχολικών μονάδων και Ε.Κ της Διεύθυνσης Δευτεροβάθμιας Εκπαίδευσης Πειραιά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Την υπ’ αριθμ.Φ.32/11335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Πειραιά», 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Την υπ’ αρ.32/22-09-2017 Πράξη του  ΠΥΣΔΕ Πειραιά, της παρ.13 του άρθρου 16 του ν.3848/2010, όπως ισχύει, με την οποία προτείνεται  η τοποθέτηση  Διευθύντριας σε  σχολική  μονάδα  της Διεύθυνσης Δευτεροβάθμιας Εκπαίδευσης Πειραιά, 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Το υπ’ αριθμ.21259/22-09-2017 έγγραφο του  Διευθυντή της Διεύθυνσης  Δευτεροβάθμιας Εκπαίδευσης Πειραιά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19, Γιοσάκη Αναστασία με Α.Μ. 168898, στη θέση της Διευθύντριας  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Λ Δραπετσώνας 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Arial"/>
          <w:b/>
          <w:b/>
          <w:color w:val="FF0000"/>
          <w:sz w:val="22"/>
          <w:szCs w:val="22"/>
        </w:rPr>
      </w:pPr>
      <w:r>
        <w:rPr>
          <w:rFonts w:cs="Arial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 Πειραιά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ΩΗ6Χ4653ΠΣ-ΨΒ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cs="Arial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cs="Arial"/>
      <w:lang w:val="en-US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textAlignment w:val="top"/>
    </w:pPr>
    <w:rPr>
      <w:rFonts w:cs="Arial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1:00Z</dcterms:created>
  <dc:creator>kostoula</dc:creator>
  <dc:description/>
  <dc:language>en-US</dc:language>
  <cp:lastModifiedBy>ΑΜΑΛΙΑ ΚΟΛΟΒΟΥ</cp:lastModifiedBy>
  <cp:lastPrinted>2017-09-27T08:48:00Z</cp:lastPrinted>
  <dcterms:modified xsi:type="dcterms:W3CDTF">2017-09-27T05:50:00Z</dcterms:modified>
  <cp:revision>5</cp:revision>
  <dc:subject/>
  <dc:title/>
</cp:coreProperties>
</file>