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color w:val="FF0000"/>
          <w:sz w:val="18"/>
          <w:szCs w:val="18"/>
          <w:lang w:val="de-D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ΝΑΡΤΗΤΕΟ ΣΤΟ ΔΙΑΔΙΚΤΥΟ ΑΔΑ:ΒΛΩ89-86Χ</w:t>
      </w:r>
      <w:r>
        <w:rPr>
          <w:rFonts w:cs="Times New Roman" w:ascii="Times New Roman" w:hAnsi="Times New Roman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25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9 -08- 2013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20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Αναπληρωτή  Διευθυντή  Σχολικής Μονάδας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 (ανακοινοποίηση 10/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3-8-2011 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της Διεύθυνσης Δευτεροβάθμιας Εκπαίδευσης Α΄ Αθήνας,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.Το 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.Την  υπ’ αριθμ.28/26-08-2013 Πράξη του ΠΥΣΔΕ Α΄Αθήνας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Το υπ’ αριθμ.14377/28-08-2013 έγγραφο του Διευθυντή  της Διεύθυνσης Δευτεροβάθμιας Εκπαίδευσης Α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το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εκπαιδευτικό Σεχίδη Ιωάννη, κλάδου ΠΕ70, με Α.Μ.585176, ως Αναπληρωτή  Διευθυντή  στο  ΕΕΕΕΚ Κωφών –Βαρήκοων  Αθήνας,  για το Σχολικό Έτος 2013-2014 (31-8-2014).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ν παραπάνω Διευθυντή  κατά τη διάρκεια της θητείας του, καταβάλλονται οι αποδοχές και τα επιδόματα που προβλέπονται από τις διατάξεις του Ν.4024/2011, όπως   συμπληρώθηκε, τροποποιήθηκε  και ισχύει.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            Δημήτριος  Γκίνης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697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Υ.ΠΑΙ.Θ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tabs>
          <w:tab w:val="clear" w:pos="720"/>
          <w:tab w:val="left" w:pos="6108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  <w:tab/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ΔΕ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0:00Z</dcterms:created>
  <dc:creator>kostoula</dc:creator>
  <dc:description/>
  <cp:keywords/>
  <dc:language>en-US</dc:language>
  <cp:lastModifiedBy>ΑΜΑΛΙΑ ΚΟΛΟΒΟΥ</cp:lastModifiedBy>
  <cp:lastPrinted>2013-06-07T08:01:00Z</cp:lastPrinted>
  <dcterms:modified xsi:type="dcterms:W3CDTF">2013-09-24T04:48:00Z</dcterms:modified>
  <cp:revision>7</cp:revision>
  <dc:subject/>
  <dc:title/>
</cp:coreProperties>
</file>