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8-09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34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 της Διεύθυνσης  Δευτεροβάθμιας  Εκπαίδευσης Δ΄ Αθήνα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ην υπ’αριθμ. Φ.361.22/21/90780/Ε3/31-05-2017 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>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9362/31-05-2017  Προκήρυξη της Διεύθυνσης   Δευτεροβάθμιας Εκπαίδευσης Δ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3/24-07-2017 (ανακοινοποίηση στο ορθό 25-07-2017)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και Ε.Κ  της Διεύθυνσης Δευτεροβάθμιας Εκπαίδευσης Δ΄Αθήνας»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15/27-07-2017 Πράξη του ΠΥΣΔΕ  Δ΄Αθήνας της παρ.13 του άρθρου 16 του ν.3848/2010, όπως ισχύει, με την οποία προτείνεται  η τοποθέτηση  Διευθυντών σχολικών μονάδων και Ε.Κ της Διεύθυνσης Δευτεροβάθμιας Εκπαίδευσης Δ΄Αθήνα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357/28-07-2017 Απόφαση του Περιφερειακού Διευθυντή Πρωτοβάθμιας και Δευτεροβάθμιας Εκπαίδευσης Αττικής «Τοποθέτηση  Διευθυντών Σχολικών Μονάδων και Ε.Κ της Διεύθυνσης Δευτεροβάθμιας Εκπαίδευσης Δ΄Αθήνας»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Φ.353.1/31/144123/Ε3/01-09-2017(ΑΔΑ: 7ΧΝΥ4653ΠΣ-ΩΩ3) Υ.Α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17/13-09-2017 Πράξη του ΠΥΣΔΕ  Δ΄Αθήνας της παρ.13 του άρθρου 16 του ν.3848/2010, όπως ισχύει, με την οποία προτείνεται  η τοποθέτηση  Διευθυντή σε  σχολική  μονάδα  της Διεύθυνσης Δευτεροβάθμιας Εκπαίδευσης Δ΄Αθήνας,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5543/13-09-2017 έγγραφο του  Διευθυντή  της Διεύθυνσης  Δευτεροβάθμιας Εκπαίδευσης Δ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ον εκπαιδευτικό κλάδου ΠΕ11, Θεοδώρου Σταμάτιο με Α.Μ. 164841, στη θέση του Διευθυντή  του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ΓΕΛ Γλυφάδας  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ον ανωτέρω  Διευθυντή  κατά τη διάρκεια της θητείας του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 Ω2154653ΠΣ-2Λ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4:00Z</dcterms:created>
  <dc:creator>kostoula</dc:creator>
  <dc:description/>
  <dc:language>en-US</dc:language>
  <cp:lastModifiedBy>ΑΜΑΛΙΑ ΚΟΛΟΒΟΥ</cp:lastModifiedBy>
  <cp:lastPrinted>2017-09-19T13:26:00Z</cp:lastPrinted>
  <dcterms:modified xsi:type="dcterms:W3CDTF">2017-09-19T10:29:00Z</dcterms:modified>
  <cp:revision>9</cp:revision>
  <dc:subject/>
  <dc:title/>
</cp:coreProperties>
</file>