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ίτηση Τοποθέτησης Εκπαιδευτικού ΠΕ70 για το διδακτικό έτος 2013-14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ς το Α.Π.Υ.Σ.Π.Ε. Αττικής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35"/>
        <w:gridCol w:w="2435"/>
      </w:tblGrid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όρια (</w:t>
            </w:r>
            <w:r>
              <w:rPr>
                <w:rFonts w:cs="Calibri"/>
                <w:sz w:val="20"/>
                <w:szCs w:val="20"/>
              </w:rPr>
              <w:t>συμβουλευτείτε τον αντίστοιχο πίνακα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εριοχή – Δήμος μόνιμης κατοικίας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Παρακαλώ όπως με τοποθετήσετε, κατά σειρά προτίμησης, σύμφωνα με τους παρακάτω </w:t>
      </w:r>
      <w:r>
        <w:rPr/>
        <w:t>αύξοντες αριθμούς του πίνακα «Λειτουργικά Κενά Δημοτικών Σχολείων»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/α πίνακα</w:t>
            </w:r>
            <w:r>
              <w:rPr>
                <w:rFonts w:cs="Calibri"/>
                <w:sz w:val="24"/>
                <w:szCs w:val="24"/>
              </w:rPr>
              <w:t xml:space="preserve"> «Λειτουργικά Κενά Δημοτικών Σχολείων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, …../09/2013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6:00Z</dcterms:created>
  <dc:creator>ΧΡΗΣΤΟΣ ΑΝΑΣΤΟΠΟΥΛΟΣ</dc:creator>
  <dc:description/>
  <dc:language>en-US</dc:language>
  <cp:lastModifiedBy>ΧΡΗΣΤΟΣ ΑΝΑΣΤΟΠΟΥΛΟΣ</cp:lastModifiedBy>
  <cp:lastPrinted>2013-09-19T20:25:00Z</cp:lastPrinted>
  <dcterms:modified xsi:type="dcterms:W3CDTF">2013-09-19T17:26:00Z</dcterms:modified>
  <cp:revision>2</cp:revision>
  <dc:subject/>
  <dc:title/>
</cp:coreProperties>
</file>