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609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θήνα: 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-09-2013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ΠΟΥΡΓΕΙΟ  ΠΑΙΔΕΙΑΣ ΚΑ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ΡΗΣΚΕΥΜΑΤΩΝ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Αρ. Πρωτ.:  1142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ΕΡΙΦΕΡΕΙΑΚΗ ΔΙΕΥΘΥΝΣΗ Π.Ε. &amp; Δ.Ε. ΑΤΤΙΚΗΣ</w:t>
            </w:r>
          </w:p>
        </w:tc>
        <w:tc>
          <w:tcPr>
            <w:tcW w:w="5178" w:type="dxa"/>
            <w:vMerge w:val="restart"/>
            <w:tcBorders/>
          </w:tcPr>
          <w:p>
            <w:pPr>
              <w:pStyle w:val="Normal"/>
              <w:spacing w:lineRule="auto" w:line="360"/>
              <w:ind w:left="1152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’ Αθήν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Β’ Αθήν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Γ’ Αθήνας</w:t>
            </w:r>
          </w:p>
          <w:p>
            <w:pPr>
              <w:pStyle w:val="Normal"/>
              <w:spacing w:lineRule="auto" w:line="360"/>
              <w:ind w:left="1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1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οινοποίηση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Π.Ε. Ανατ. Αττική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Π.Ε. Δυτ. Αττική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: Αν. Τσόχα 15 - 17</w:t>
            </w:r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Κ. – Πόλη: 11521 Αθήνα</w:t>
            </w:r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Ιστοσελίδα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attik.pde.sch.gr/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 – mail: </w:t>
            </w:r>
            <w:hyperlink r:id="rId4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en-GB"/>
                </w:rPr>
                <w:t>@attik.pde.sch.gr</w:t>
              </w:r>
            </w:hyperlink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:  Γιώργος Γκουντής</w:t>
            </w:r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 210 - 6450204</w:t>
            </w:r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b/>
        </w:rPr>
        <w:t>ΘΕΜΑ</w:t>
      </w:r>
      <w:r>
        <w:rPr/>
        <w:t xml:space="preserve">: </w:t>
      </w:r>
      <w:r>
        <w:rPr>
          <w:rFonts w:cs="Calibri" w:ascii="Calibri" w:hAnsi="Calibri"/>
          <w:sz w:val="22"/>
          <w:szCs w:val="22"/>
        </w:rPr>
        <w:t>«Διαδικασία τοποθέτησης εκπ/κων Π.Ε.70 από διάθεση»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χετ</w:t>
      </w:r>
      <w:r>
        <w:rPr>
          <w:rFonts w:cs="Calibri" w:ascii="Calibri" w:hAnsi="Calibri"/>
          <w:sz w:val="22"/>
          <w:szCs w:val="22"/>
        </w:rPr>
        <w:t>.:  1. Αρ. Πρωτ.  13515/19-09-2013, από Δ/νση Π.Ε. Α’ Αθήνα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2. Αρ. Πρωτ. 10377/19-09-2013, από Δ/νση Π.Ε. Β’ Αθήνα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3. Αρ. Πρωτ. 6211/19-09-2013, από Δ/νση Π.Ε. Γ’ Αθήνα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4. Αρ. Πρωτ. Φ.7/19543/19-09-2013, από Δ/νση Π.Ε. Ανατ. Αττική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5. Αρ. Πρωτ. Φ.2/3116/19-09-2013, από Δ/νση Π.Ε. Δυτ. Αττική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6. Αρ. Πρωτ. 125334/Γ1/09-09-2013, από Υ.ΠΑΙ.Θ.,  Δ/νση Σπουδών Π.Ε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7. Νόμος 3848/2010, άρθρο 31, παράγρ. 3, περίπτωση β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Καλούνται οι Δ/νσεις Π.Ε. Α, Β και Γ Αθήνας, όπως ενημερώσουν τους εκπαιδευτικούς ΠΕ70 (σχετικά 1, 2 και 3 αντίστοιχα) οι οποίοι και παρέμειναν στη διάθεση των ΠΥΣΠΕ μετά την εφαρμογή του σχετικού 6, για την έναρξη του σχολικού έτους 2013-14, όπως επισκεφθούν την ιστοσελίδα της Περιφερειακής Διεύθυνσης Εκπαίδευσης Αττικής [</w:t>
      </w:r>
      <w:r>
        <w:rPr>
          <w:rFonts w:cs="Calibri" w:ascii="Calibri" w:hAnsi="Calibri"/>
          <w:b/>
          <w:color w:val="E36C0A"/>
          <w:sz w:val="22"/>
          <w:szCs w:val="22"/>
        </w:rPr>
        <w:t>http://attik.pde.sch.gr/pages/index.htm</w:t>
      </w:r>
      <w:r>
        <w:rPr>
          <w:rFonts w:cs="Calibri" w:ascii="Calibri" w:hAnsi="Calibri"/>
          <w:sz w:val="22"/>
          <w:szCs w:val="22"/>
        </w:rPr>
        <w:t xml:space="preserve">] προκειμένου να πληροφορηθούν τα κενά σε λειτουργικές θέσεις Δημοτικών Σχολείων στις Δ/νσεις Π.Ε. Ανατολικής και Δυτικής Αττικής. Στη συνέχεια θα πρέπει να συμπληρώσουν την «Αίτηση Τοποθέτησης για το διδακτικό έτος 2013-14» και να την αποστείλουν με ηλεκτρονικό ταχυδρομείο, έως τη Δευτέρα 23/09/2013 στις 13.00, στο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ttik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d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c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 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Οι τοποθετήσεις των εκπαιδευτικών ΠΕ70 θα γίνουν με απόφαση του Π.Δ.Ε. Αττικής ύστερα από πρόταση του Α.Π.Υ.Σ.Π.Ε. Αττικής (σχετ. 7) και θα αναρτηθούν στην ιστοσελίδα της Π.Δ.Ε. Αττικής.</w:t>
      </w:r>
    </w:p>
    <w:p>
      <w:pPr>
        <w:pStyle w:val="Normal"/>
        <w:spacing w:lineRule="auto" w:line="360"/>
        <w:ind w:left="1560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Ο Περιφερειακός Διευθυντής Π.Ε. &amp; Δ.Ε. Αττική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Δημήτριος Γκίνης</w:t>
      </w:r>
      <w:r>
        <w:rPr>
          <w:color w:val="000000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794" w:right="794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ttik.pde.sch.gr/" TargetMode="External"/><Relationship Id="rId4" Type="http://schemas.openxmlformats.org/officeDocument/2006/relationships/hyperlink" Target="mailto:mail@attik.pde.sch.gr" TargetMode="External"/><Relationship Id="rId5" Type="http://schemas.openxmlformats.org/officeDocument/2006/relationships/hyperlink" Target="mailto:mail@attik.pde.sch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30:00Z</dcterms:created>
  <dc:creator>usr11</dc:creator>
  <dc:description/>
  <dc:language>en-US</dc:language>
  <cp:lastModifiedBy>ΧΡΗΣΤΟΣ ΑΝΑΣΤΟΠΟΥΛΟΣ</cp:lastModifiedBy>
  <cp:lastPrinted>2013-09-19T20:27:00Z</cp:lastPrinted>
  <dcterms:modified xsi:type="dcterms:W3CDTF">2013-09-19T17:30:00Z</dcterms:modified>
  <cp:revision>2</cp:revision>
  <dc:subject/>
  <dc:title/>
</cp:coreProperties>
</file>