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ΔΑ: ΩΖΞ64653ΠΣ-Ε1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 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  ΠΑΙΔΕΙΑΣ, 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, 01 -09 - 201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220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 Μονάδας  της Διεύθυνσης Πρωτοβάθμιας  Εκπαίδευσης Ανατ.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overflowPunct w:val="true"/>
        <w:autoSpaceDE w:val="true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1/90780/Ε3/31-05-2017</w:t>
      </w:r>
      <w:r>
        <w:rPr>
          <w:rFonts w:cs="Times New Roman" w:ascii="Times New Roman" w:hAnsi="Times New Roman"/>
          <w:sz w:val="24"/>
          <w:szCs w:val="24"/>
        </w:rPr>
        <w:t>(ΦΕΚ 1890/Β/31-05-2017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. Φ.350.2/10/58898/Ε3/09-04-2015 Απόφαση του Υ.ΠΟ.ΠΑΙ.Θ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21/17334/01-06-2017 (ανακοινοποίηση στο ορθό) Προκήρυξη της Διεύθυνσης Πρωτοβάθμιας Εκπαίδευσης Ανατ. Αττικής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158/24-07-2017 Απόφαση του Περιφερειακού Διευθυντή Πρωτοβάθμιας και Δευτεροβάθμιας Εκπαίδευσης Αττικής «Κύρωση τελικού ενιαίου αξιολογικού πίνακα  υποψηφίων Διευθυντών Σχολικών Μονάδων της Διεύθυνσης Πρωτοβάθμιας Εκπαίδευσης Ανατ. Αττικής», 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.17/27-07-2017 Πράξη του  ΠΥΣΠΕ Ανατ. Αττικής της παρ.13 του άρθρου 16 του ν.3848/2010, όπως ισχύει, με την οποία προτείνεται η τοποθέτηση Διευθυντών Σχολικών Μονάδων της Διεύθυνσης Πρωτοβάθμιας Εκπαίδευσης Ανατ.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Την υπ’ αριθμ.Φ.32/11304/28-07-2017 Απόφαση του Περιφερειακού Διευθυντή Πρωτοβάθμιας και Δευτεροβάθμιας Εκπαίδευσης Αττικής «Τοποθέτηση  Διευθυντών Σχολικών Μονάδων της Διεύθυνσης Πρωτοβάθμιας Εκπαίδευσης Ανατ. Αττικής», 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.18/30-08-2017 Πράξη του  ΠΥΣΠΕ Ανατ. Αττικής της παρ.13 του άρθρου 16 του ν.3848/2010, όπως ισχύει, με την οποία προτείνεται η τοποθέτηση Διευθυντή  Σχολικής  Μονάδας της Διεύθυνσης Πρωτοβάθμιας Εκπαίδευσης Ανατ.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21/24103/30-08-2017 έγγραφο της  Διευθύντριας  της Διεύθυνσης Πρωτοβάθμιας Εκπαίδευσης Ανατ. Αττικής,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ον εκπαιδευτικό κλάδου ΠΕ70, Γκέλια Δονάτο με Α.Μ. 549765, στη θέση του Διευθυντή του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Δημοτικού Σχολείου Αρτέμιδας  με τριετή θητεία, η οποία λήγει στις 31-7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τον ανωτέρω  Διευθυντή  κατά τη διάρκεια της θητείας του καταβάλλονται οι αποδοχές και τα επιδόματα που προβλέπονται από τις διατάξεις του Ν. 4354/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tabs>
          <w:tab w:val="clear" w:pos="720"/>
          <w:tab w:val="left" w:pos="9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Ανατ. Αττικής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ΥΠ.Π.Ε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ahoma" w:hAnsi="Tahoma" w:cs="Tahom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ind w:left="-567" w:hanging="0"/>
      <w:jc w:val="center"/>
      <w:textAlignment w:val="auto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lineRule="auto" w:line="360"/>
      <w:textAlignment w:val="auto"/>
      <w:outlineLvl w:val="7"/>
    </w:pPr>
    <w:rPr>
      <w:rFonts w:ascii="Bookman Old Style" w:hAnsi="Bookman Old Style" w:cs="Bookman Old Style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b/>
      <w:sz w:val="28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Tahoma" w:hAnsi="Tahoma" w:cs="Tahoma"/>
      <w:b/>
      <w:sz w:val="22"/>
      <w:lang w:val="en-US"/>
    </w:rPr>
  </w:style>
  <w:style w:type="character" w:styleId="3Char">
    <w:name w:val="Επικεφαλίδα 3 Char"/>
    <w:qFormat/>
    <w:rPr>
      <w:rFonts w:ascii="Tahoma" w:hAnsi="Tahoma" w:cs="Tahoma"/>
      <w:sz w:val="24"/>
    </w:rPr>
  </w:style>
  <w:style w:type="character" w:styleId="4Char">
    <w:name w:val="Επικεφαλίδα 4 Char"/>
    <w:qFormat/>
    <w:rPr>
      <w:rFonts w:ascii="Tahoma" w:hAnsi="Tahoma" w:cs="Tahoma"/>
      <w:b/>
      <w:sz w:val="24"/>
    </w:rPr>
  </w:style>
  <w:style w:type="character" w:styleId="5Char">
    <w:name w:val="Επικεφαλίδα 5 Char"/>
    <w:qFormat/>
    <w:rPr>
      <w:rFonts w:ascii="Tahoma" w:hAnsi="Tahoma" w:cs="Tahoma"/>
      <w:b/>
      <w:sz w:val="24"/>
    </w:rPr>
  </w:style>
  <w:style w:type="character" w:styleId="7Char">
    <w:name w:val="Επικεφαλίδα 7 Char"/>
    <w:qFormat/>
    <w:rPr>
      <w:i/>
      <w:sz w:val="24"/>
    </w:rPr>
  </w:style>
  <w:style w:type="character" w:styleId="8Char">
    <w:name w:val="Επικεφαλίδα 8 Char"/>
    <w:qFormat/>
    <w:rPr>
      <w:rFonts w:ascii="Bookman Old Style" w:hAnsi="Bookman Old Style" w:cs="Bookman Old Style"/>
      <w:i/>
      <w:sz w:val="22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character" w:styleId="VisitedInternetLink">
    <w:name w:val="FollowedHyperlink"/>
    <w:rPr>
      <w:color w:val="FF00FF"/>
      <w:u w:val="single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1">
    <w:name w:val="Σώμα κείμενου με εσοχή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18D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7">
    <w:name w:val="xl67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9">
    <w:name w:val="xl69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1">
    <w:name w:val="xl71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2">
    <w:name w:val="xl72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CC3E6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9D18D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9D18D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9D18D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E799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E799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8CBAC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8CBAC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6:00Z</dcterms:created>
  <dc:creator>kostoula</dc:creator>
  <dc:description/>
  <dc:language>en-US</dc:language>
  <cp:lastModifiedBy>ΑΜΑΛΙΑ ΚΟΛΟΒΟΥ</cp:lastModifiedBy>
  <cp:lastPrinted>2017-09-01T12:45:00Z</cp:lastPrinted>
  <dcterms:modified xsi:type="dcterms:W3CDTF">2017-09-01T09:48:00Z</dcterms:modified>
  <cp:revision>6</cp:revision>
  <dc:subject/>
  <dc:title/>
</cp:coreProperties>
</file>