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60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θήνα: 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 xml:space="preserve">-09-2013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ΠΟΥΡΓΕΙΟ  ΠΑΙΔΕΙΑΣ ΚΑ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ΡΗΣΚΕΥΜΑΤΩΝ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Αρ. Πρωτ.:   118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ΕΡΙΦΕΡΕΙΑΚΗ ΔΙΕΥΘΥΝΣΗ Π.Ε. &amp; Δ.Ε. ΑΤΤΙΚΗΣ</w:t>
            </w:r>
          </w:p>
        </w:tc>
        <w:tc>
          <w:tcPr>
            <w:tcW w:w="5178" w:type="dxa"/>
            <w:vMerge w:val="restart"/>
            <w:tcBorders/>
          </w:tcPr>
          <w:p>
            <w:pPr>
              <w:pStyle w:val="Normal"/>
              <w:spacing w:lineRule="auto" w:line="360"/>
              <w:ind w:left="1152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/νση Π.Ε. </w:t>
            </w:r>
            <w:r>
              <w:rPr>
                <w:rFonts w:cs="Calibri" w:ascii="Calibri" w:hAnsi="Calibri"/>
                <w:lang w:val="en-US"/>
              </w:rPr>
              <w:t>B</w:t>
            </w:r>
            <w:r>
              <w:rPr>
                <w:rFonts w:cs="Calibri" w:ascii="Calibri" w:hAnsi="Calibri"/>
              </w:rPr>
              <w:t>’ Αθήν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</w:rPr>
              <w:t>Δ/νση Π.Ε. Γ’ Αθήν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Δυτικής Ατ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Π.Ε. Πειραιά</w:t>
            </w:r>
          </w:p>
          <w:p>
            <w:pPr>
              <w:pStyle w:val="Normal"/>
              <w:spacing w:lineRule="auto" w:line="360"/>
              <w:ind w:left="1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1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οινοποίηση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Π.Ε. Α’ Αθήνα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Π.Ε. Δ’ Αθήνα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Π.Ε. Ανατ. Αττικής</w:t>
            </w:r>
          </w:p>
          <w:p>
            <w:pPr>
              <w:pStyle w:val="Normal"/>
              <w:spacing w:lineRule="auto" w:line="360"/>
              <w:ind w:left="8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/νση: Αν. Τσόχα 15 - 17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 – Πόλη: 11521 Αθήνα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Ιστοσελίδα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attik.pde.sch.gr/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 – mail: </w:t>
            </w:r>
            <w:hyperlink r:id="rId4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  <w:lang w:val="en-GB"/>
                </w:rPr>
                <w:t>@attik.pde.sch.gr</w:t>
              </w:r>
            </w:hyperlink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:  Γιώργος Γκουντής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210 - 6450204</w:t>
            </w:r>
          </w:p>
        </w:tc>
        <w:tc>
          <w:tcPr>
            <w:tcW w:w="517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b/>
        </w:rPr>
        <w:t>ΘΕΜΑ</w:t>
      </w:r>
      <w:r>
        <w:rPr/>
        <w:t xml:space="preserve">: </w:t>
      </w:r>
      <w:r>
        <w:rPr>
          <w:rFonts w:cs="Calibri" w:ascii="Calibri" w:hAnsi="Calibri"/>
          <w:sz w:val="22"/>
          <w:szCs w:val="22"/>
        </w:rPr>
        <w:t>«Διαδικασία τοποθέτησης  αναπληρωτών εκπ/κων Π.Ε.60 από διάθεση»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ετ</w:t>
      </w:r>
      <w:r>
        <w:rPr>
          <w:rFonts w:cs="Calibri" w:ascii="Calibri" w:hAnsi="Calibri"/>
          <w:sz w:val="22"/>
          <w:szCs w:val="22"/>
        </w:rPr>
        <w:t>.:  1. Νόμος 3848/2010, άρθρο 31, παράγρ. 3, περίπτωση β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Καλούνται οι Δ/νσεις Π.Ε.: Β’ Αθήνας, Γ’ Αθήνας, Δυτικής Αττικής και Πειραιά όπως ενημερώσουν τους αναπληρωτές εκπαιδευτικούς ΠΕ60, οι οποίοι παρέμειναν στη διάθεση των ΠΥΣΠΕ, όπως επισκεφθούν την ιστοσελίδα της Περιφερειακής Διεύθυνσης Εκπαίδευσης Αττικής [</w:t>
      </w:r>
      <w:r>
        <w:rPr>
          <w:rFonts w:cs="Calibri" w:ascii="Calibri" w:hAnsi="Calibri"/>
          <w:b/>
          <w:color w:val="E36C0A"/>
          <w:sz w:val="22"/>
          <w:szCs w:val="22"/>
        </w:rPr>
        <w:t>http://attik.pde.sch.gr/pages/index.htm</w:t>
      </w:r>
      <w:r>
        <w:rPr>
          <w:rFonts w:cs="Calibri" w:ascii="Calibri" w:hAnsi="Calibri"/>
          <w:sz w:val="22"/>
          <w:szCs w:val="22"/>
        </w:rPr>
        <w:t xml:space="preserve">] προκειμένου να πληροφορηθούν τα κενά σε Νηπιαγωγεία των Δ/νσεων Π.Ε.: Α’ Αθήνας, Δ’ Αθήνας, Ανατολικής Αττικής και Πειραιά (Περιοχή Β). Στη συνέχεια θα πρέπει να συμπληρώσουν την «Αίτηση Τοποθέτησης για το διδακτικό έτος 2013-14» και να την αποστείλουν με ηλεκτρονικό ταχυδρομείο, έως την Τρίτη 24/09/2013 στις 16.00, στο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il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tik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d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ch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 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Οι τοποθετήσεις των εκπαιδευτικών ΠΕ60 θα γίνουν με απόφαση του Π.Δ.Ε. Αττικής ύστερα από πρόταση του Α.Π.Υ.Σ.Π.Ε. Αττικής και θα αναρτηθούν στην ιστοσελίδα της Π.Δ.Ε. Αττικής.</w:t>
      </w:r>
    </w:p>
    <w:p>
      <w:pPr>
        <w:pStyle w:val="Normal"/>
        <w:spacing w:lineRule="auto" w:line="360"/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 Περιφερειακός Διευθυντής Π.Ε. &amp; Δ.Ε. Αττική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Δημήτριος Γκίνης</w:t>
      </w:r>
      <w:r>
        <w:rPr>
          <w:color w:val="000000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794" w:right="794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ik.pde.sch.gr/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hyperlink" Target="mailto:mail@attik.pde.sch.g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48:00Z</dcterms:created>
  <dc:creator>usr11</dc:creator>
  <dc:description/>
  <dc:language>en-US</dc:language>
  <cp:lastModifiedBy>ΧΡΗΣΤΟΣ ΑΝΑΣΤΟΠΟΥΛΟΣ</cp:lastModifiedBy>
  <cp:lastPrinted>2013-09-23T20:35:00Z</cp:lastPrinted>
  <dcterms:modified xsi:type="dcterms:W3CDTF">2013-09-23T17:48:00Z</dcterms:modified>
  <cp:revision>2</cp:revision>
  <dc:subject/>
  <dc:title/>
</cp:coreProperties>
</file>