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ίτηση Τοποθέτησης Εκπαιδευτικού ΠΕ70 για το διδακτικό έτος 2013-14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ς το Α.Π.Υ.Σ.Π.Ε. Αττικής</w:t>
      </w:r>
    </w:p>
    <w:tbl>
      <w:tblPr>
        <w:tblW w:w="88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10"/>
        <w:gridCol w:w="2435"/>
      </w:tblGrid>
      <w:tr>
        <w:trPr>
          <w:trHeight w:val="509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4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Μητρώου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Μόρια (</w:t>
            </w:r>
            <w:r>
              <w:rPr>
                <w:rFonts w:cs="Calibri"/>
                <w:sz w:val="20"/>
                <w:szCs w:val="20"/>
              </w:rPr>
              <w:t>συμβουλευτείτε τον αντίστοιχο πίνακα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ύθυνση κατοικίας &amp; Τ.Κ.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έφωνα επικοινωνίας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τοπιότητα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υπηρέτηση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ΟΧΙ:      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 ΝΑΙ, αναφέρατε συγκεκριμένα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ρακαλώ όπως με τοποθετήσετε, κατά σειρά προτίμησης, σε ένα από τα παρακάτω δημοτικά σχολεία. 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ημοτικά Σχολε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, …../09/201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6:00Z</dcterms:created>
  <dc:creator>ΧΡΗΣΤΟΣ ΑΝΑΣΤΟΠΟΥΛΟΣ</dc:creator>
  <dc:description/>
  <cp:keywords/>
  <dc:language>en-US</dc:language>
  <cp:lastModifiedBy>ΠΑΝΑΓΙΩΤΗΣ ΚΑΣΤΑΝΑΣ</cp:lastModifiedBy>
  <cp:lastPrinted>2013-09-24T20:53:00Z</cp:lastPrinted>
  <dcterms:modified xsi:type="dcterms:W3CDTF">2013-09-24T17:58:00Z</dcterms:modified>
  <cp:revision>10</cp:revision>
  <dc:subject/>
  <dc:title/>
</cp:coreProperties>
</file>