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θήνα, 24-9-2013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ΕΛΛΗΝΙΚΗ   ΔΗΜΟΚΡΑΤΙΑ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11993/24-9-2013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ΟΥΡΓΕΙΟ  ΠΑΙΔΕΙΑΣ  ΚΑΙ ΘΡΗΣΚΕΥΜΑΤΩΝ</w:t>
      </w:r>
    </w:p>
    <w:p>
      <w:pPr>
        <w:pStyle w:val="Normal"/>
        <w:ind w:left="-568" w:right="-355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Ταχ. Δ/νση:  Αν. Τσόχα 15-17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>K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. – Πόλη:   115 21  Αθήνα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left="-568" w:right="-355" w:hanging="0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    :</w:t>
      </w:r>
      <w:r>
        <w:rPr>
          <w:rFonts w:cs="Calibri" w:ascii="Calibri" w:hAnsi="Calibri"/>
          <w:sz w:val="20"/>
          <w:szCs w:val="20"/>
        </w:rPr>
        <w:t xml:space="preserve"> 2106464193 (ΓΡΑΜΜΑΤΕΙΑ Π.Ε.)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8" w:right="-35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 «Τοποθετήσεις Εκπαιδευτικών Πρωτοβάθμιας Εκπαίδευσης»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Σχετ</w:t>
      </w:r>
      <w:r>
        <w:rPr>
          <w:rFonts w:cs="Calibri" w:ascii="Calibri" w:hAnsi="Calibri"/>
          <w:sz w:val="22"/>
          <w:szCs w:val="22"/>
        </w:rPr>
        <w:t>.:  1. Αρ. Πρωτ.  13515/19-09-2013, από Δ/νση Π.Ε. Α’ Αθήνα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. Αρ. Πρωτ. 10377/19-09-2013, από Δ/νση Π.Ε. Β’ Αθήνα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3. Αρ. Πρωτ. 6406/24-09-2013, από Δ/νση Π.Ε. Γ’ Αθήνα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4. Αρ. Πρωτ. Φ.7/19543/19-09-2013, από Δ/νση Π.Ε. Ανατ. Αττική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5. Αρ. Πρωτ. Φ.2/3116/19-09-2013, από Δ/νση Π.Ε. Δυτ. Αττική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6. Αρ. Πρωτ. 125334/Γ1/09-09-2013, από Υ.ΠΑΙ.Θ.,  Δ/νση Σπουδών Π.Ε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7. Νόμος 3848/2010, άρθρο 31, παράγρ. 3, περίπτωση β</w:t>
      </w:r>
    </w:p>
    <w:p>
      <w:pPr>
        <w:pStyle w:val="Normal"/>
        <w:ind w:left="-568" w:right="-355"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8" w:right="-35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η συνεδρίαση του ΑΠΥΣΠΕ Αττικής στις 24-9-2013 (πράξη 16) έγινε τοποθέτηση των κάτωθι εκπαιδευτικών κλάδου ΠΕ 70 στις αντίστοιχες σχολικές μονάδες, όπως αναγράφονται στον πίνακα 1. </w:t>
      </w:r>
    </w:p>
    <w:p>
      <w:pPr>
        <w:pStyle w:val="Normal"/>
        <w:ind w:left="-568" w:right="-35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8" w:right="-355" w:firstLine="567"/>
        <w:jc w:val="both"/>
        <w:rPr/>
      </w:pPr>
      <w:r>
        <w:rPr>
          <w:rFonts w:cs="Calibri" w:ascii="Calibri" w:hAnsi="Calibri"/>
        </w:rPr>
        <w:t>Παρακαλούνται οι εκπαιδευτικοί να παρουσιαστούν στα σχολεία, όπου τοποθετήθηκαν και να αναλάβουν υπηρεσία την Τετάρτη, 25-9-2013.</w:t>
      </w:r>
    </w:p>
    <w:p>
      <w:pPr>
        <w:pStyle w:val="Normal"/>
        <w:ind w:left="-568" w:right="-3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8" w:right="-355" w:firstLine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ιευθύνσεις Εκπαίδευσης Π.Ε. Α΄, Β΄ και Γ΄ Αθήνας παρακαλούνται να ενημερώσουν τους τοποθετηθέντες εκπαιδευτικούς.</w:t>
      </w:r>
    </w:p>
    <w:p>
      <w:pPr>
        <w:pStyle w:val="Heading2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ήτριος Γκίνης</w:t>
      </w:r>
    </w:p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6:00Z</dcterms:created>
  <dc:creator>ΥΠ.Ε.Π.Θ</dc:creator>
  <dc:description/>
  <cp:keywords/>
  <dc:language>en-US</dc:language>
  <cp:lastModifiedBy>ΠΑΝΑΓΙΩΤΗΣ ΚΑΣΤΑΝΑΣ</cp:lastModifiedBy>
  <cp:lastPrinted>2013-09-24T19:52:00Z</cp:lastPrinted>
  <dcterms:modified xsi:type="dcterms:W3CDTF">2013-09-24T19:08:00Z</dcterms:modified>
  <cp:revision>15</cp:revision>
  <dc:subject/>
  <dc:title>Να διατηρηθεί μέχρι ................</dc:title>
</cp:coreProperties>
</file>