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25-09-2013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ΕΛΛΗΝΙΚΗ   ΔΗΜΟΚΡΑΤΙΑ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 16.1/12027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ΥΡΓΕΙΟ  ΠΑΙΔΕΙΑΣ  ΚΑΙ ΘΡΗΣΚΕΥΜΑΤΩΝ</w:t>
      </w:r>
    </w:p>
    <w:p>
      <w:pPr>
        <w:pStyle w:val="Normal"/>
        <w:ind w:left="-568" w:right="-355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ρος</w:t>
      </w:r>
      <w:r>
        <w:rPr>
          <w:rFonts w:eastAsia="Calibri" w:cs="Arial" w:ascii="Calibri" w:hAnsi="Calibri"/>
          <w:sz w:val="22"/>
          <w:szCs w:val="22"/>
          <w:lang w:eastAsia="en-US"/>
        </w:rPr>
        <w:t>: Διευθύνσεις Π.Ε. Αττική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left="-568" w:right="-355" w:hanging="0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    :</w:t>
      </w:r>
      <w:r>
        <w:rPr>
          <w:rFonts w:cs="Calibri" w:ascii="Calibri" w:hAnsi="Calibri"/>
          <w:sz w:val="20"/>
          <w:szCs w:val="20"/>
        </w:rPr>
        <w:t xml:space="preserve"> 210-6464193 (ΓΡΑΜΜΑΤΕΙΑ Π.Ε.)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8" w:right="-35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«Τοποθετήσεις Αναπληρωτών Εκπαιδευτικών ΠΕ 60»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Αρ. Πρωτ. 13800/23-09-2013, από Δ/νση Π.Ε. Α’ Αθήνα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Αρ. Πρωτ. 10378/23-09-2013, από Δ/νση Π.Ε. Β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. Αρ. Πρωτ. 6278/23-09-2013, από Δ/νση Π.Ε. Γ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. Αρ. Πρωτ. 10131/23-09-2013, από Δ/νση Π.Ε. Δ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5. Αρ. Πρωτ. Φ.2/3161/23-09-2013, από Δ/νση Π.Ε. Δυτικής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6. Αρ. Πρωτ. Φ.7/19649/23-09-2013, από Δ/νση Π.Ε. Ανατολικής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7. Αρ. Πρωτ. 12416/20-09-2013, από Δ/νση Π.Ε. Πειραιά</w:t>
        <w:br/>
        <w:t xml:space="preserve">            8. Νόμος 3848/2010, άρθρο 31, παράγρ. 3, περίπτωση β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συνεδρίαση του ΑΠΥΣΠΕ Αττικής στις 25-09-2013 (πράξη 17) έγινε τοποθέτηση των κάτωθι αναπληρωτών εκπαιδευτικών κλάδου ΠΕ 60 στις αντίστοιχες σχολικές μονάδες, όπως αναγράφονται στον πίνακα. 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8" w:right="-355" w:firstLine="567"/>
        <w:jc w:val="both"/>
        <w:rPr/>
      </w:pPr>
      <w:r>
        <w:rPr>
          <w:rFonts w:cs="Calibri" w:ascii="Calibri" w:hAnsi="Calibri"/>
        </w:rPr>
        <w:t>Παρακαλούνται οι εκπαιδευτικοί να παρουσιαστούν στα σχολεία, όπου τοποθετήθηκαν και να αναλάβουν υπηρεσία άμεσα.</w:t>
      </w:r>
    </w:p>
    <w:p>
      <w:pPr>
        <w:pStyle w:val="Normal"/>
        <w:ind w:left="-568" w:right="-3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ήτριος Γκίνης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0:00Z</dcterms:created>
  <dc:creator>ΥΠ.Ε.Π.Θ</dc:creator>
  <dc:description/>
  <dc:language>en-US</dc:language>
  <cp:lastModifiedBy>Spyros</cp:lastModifiedBy>
  <cp:lastPrinted>2013-09-27T13:27:00Z</cp:lastPrinted>
  <dcterms:modified xsi:type="dcterms:W3CDTF">2014-02-19T06:00:00Z</dcterms:modified>
  <cp:revision>2</cp:revision>
  <dc:subject/>
  <dc:title>Να διατηρηθεί μέχρι ................</dc:title>
</cp:coreProperties>
</file>