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35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Ορθή επανάληψη ως προς τον</w:t>
      </w:r>
    </w:p>
    <w:p>
      <w:pPr>
        <w:pStyle w:val="Normal"/>
        <w:ind w:left="-568" w:right="-3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ιθμό της </w:t>
      </w:r>
      <w:r>
        <w:rPr>
          <w:rFonts w:cs="Arial" w:ascii="Arial" w:hAnsi="Arial"/>
          <w:b/>
          <w:sz w:val="20"/>
          <w:szCs w:val="20"/>
        </w:rPr>
        <w:t>πράξης 17</w:t>
      </w:r>
      <w:r>
        <w:rPr>
          <w:rFonts w:cs="Arial" w:ascii="Arial" w:hAnsi="Arial"/>
          <w:sz w:val="20"/>
          <w:szCs w:val="20"/>
        </w:rPr>
        <w:t xml:space="preserve"> σε </w:t>
      </w:r>
      <w:r>
        <w:rPr>
          <w:rFonts w:cs="Arial" w:ascii="Arial" w:hAnsi="Arial"/>
          <w:b/>
          <w:sz w:val="20"/>
          <w:szCs w:val="20"/>
        </w:rPr>
        <w:t>πράξη 18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left="-568" w:right="-35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Περιφερειακός Διευθυντής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568" w:right="-355" w:hanging="0"/>
        <w:jc w:val="right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Εκπαίδευσης Αττικής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ind w:left="6632" w:right="-355" w:firstLine="568"/>
        <w:jc w:val="center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Δημήτριος Γκίνης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-568" w:right="-355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ΕΞΑΙΡΕΤΙΚΑ ΕΠΕΙΓΟΝ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Αθήνα, 26-09-2013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ΕΛΛΗΝΙΚΗ   ΔΗΜΟΚΡΑΤΙΑ                     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ρ. Πρωτ.  12183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ΥΡΓΕΙΟ  ΠΑΙΔΕΙΑΣ  ΚΑΙ ΘΡΗΣΚΕΥΜΑΤΩΝ</w:t>
      </w:r>
    </w:p>
    <w:p>
      <w:pPr>
        <w:pStyle w:val="Normal"/>
        <w:ind w:left="-568" w:right="-355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/ΘΜΙΑΣ &amp; Δ/ΘΜΙΑΣ                                                                          ΠΡΟΣ: Δ/νσεις Α/θμιας Εκπ/σης Ανατολική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ΕΚΠΑΙΔΕΥΣΗΣ ΑΤΤΙΚΗΣ                                                                                    και Δυτικής Αττικής και δι’ αυτών προς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----------                                                                                  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τις Σχολικές Μονάδες που αναφέρονται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Ταχ. Δ/νση:  Αν. Τσόχα 15-17                                                                           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στους συνημμένους Πίνακες  1, 3 και 4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K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. – Πόλη:   115 21  Αθήνα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-567" w:hanging="0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il@attik.pde.sch.gr</w:t>
        </w:r>
      </w:hyperlink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 xml:space="preserve">           </w:t>
      </w:r>
    </w:p>
    <w:p>
      <w:pPr>
        <w:pStyle w:val="Normal"/>
        <w:ind w:left="-568" w:right="-355" w:hanging="0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    :</w:t>
      </w:r>
      <w:r>
        <w:rPr>
          <w:rFonts w:cs="Calibri" w:ascii="Calibri" w:hAnsi="Calibri"/>
          <w:sz w:val="20"/>
          <w:szCs w:val="20"/>
        </w:rPr>
        <w:t xml:space="preserve"> 210-6464193 (ΓΡΑΜΜΑΤΕΙΑ Π.Ε.)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8" w:right="-35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«Αποσπάσεις Εκπαιδευτικών κλάδου ΠΕ70»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Σχετ</w:t>
      </w:r>
      <w:r>
        <w:rPr>
          <w:rFonts w:cs="Calibri" w:ascii="Calibri" w:hAnsi="Calibri"/>
          <w:sz w:val="22"/>
          <w:szCs w:val="22"/>
        </w:rPr>
        <w:t>.:  1. Έγγραφό μας με αρ. πρωτ. 11426/19-09-20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Έγγραφό μας με αρ. πρωτ. 11993/24-09-20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Έγγραφό μας με αρ. πρωτ. 11994/24-09-2013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 συνεδρίαση του ΑΠΥΣΠΕ Αττικής στις 26-09-2013 (πράξη </w:t>
      </w: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</w:rPr>
        <w:t>):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εξετάστηκαν οι ενστάσεις κατά των αποσπάσεων που έγιναν στις 24-09-2013 (Πράξης 16) και προέκυψε ο τελικός </w:t>
      </w:r>
      <w:r>
        <w:rPr>
          <w:rFonts w:cs="Calibri" w:ascii="Calibri" w:hAnsi="Calibri"/>
          <w:b/>
        </w:rPr>
        <w:t>Πίνακας 1</w:t>
      </w:r>
      <w:r>
        <w:rPr>
          <w:rFonts w:cs="Calibri" w:ascii="Calibri" w:hAnsi="Calibri"/>
        </w:rPr>
        <w:t xml:space="preserve"> με τους αποσπασθέντες εκπαιδευτικούς κλάδου ΠΕ70 (ΠΡΩΤΗ ΦΑΣΗ), καθώς και ο </w:t>
      </w:r>
      <w:r>
        <w:rPr>
          <w:rFonts w:cs="Calibri" w:ascii="Calibri" w:hAnsi="Calibri"/>
          <w:b/>
        </w:rPr>
        <w:t>Πίνακας 2</w:t>
      </w:r>
      <w:r>
        <w:rPr>
          <w:rFonts w:cs="Calibri" w:ascii="Calibri" w:hAnsi="Calibri"/>
        </w:rPr>
        <w:t xml:space="preserve"> με τους εκπαιδευτικούς που παρέμειναν προς τοποθέτηση για τη ΔΕΥΤΕΡΗ ΦΑΣΗ.</w:t>
      </w:r>
    </w:p>
    <w:p>
      <w:pPr>
        <w:pStyle w:val="Normal"/>
        <w:ind w:left="-568" w:right="-355" w:firstLine="567"/>
        <w:jc w:val="both"/>
        <w:rPr/>
      </w:pPr>
      <w:r>
        <w:rPr>
          <w:rFonts w:cs="Calibri" w:ascii="Calibri" w:hAnsi="Calibri"/>
        </w:rPr>
        <w:t>β. κατά τη ΔΕΥΤΕΡΗ ΦΑΣΗ έγιναν συμπληρωματικές αποσπάσεις σύμφωνα με το σχετικό 3 και τις αιτήσεις προτιμήσεων των εκπαιδευτικών (</w:t>
      </w:r>
      <w:r>
        <w:rPr>
          <w:rFonts w:cs="Calibri" w:ascii="Calibri" w:hAnsi="Calibri"/>
          <w:b/>
        </w:rPr>
        <w:t>Πίνακας 3</w:t>
      </w:r>
      <w:r>
        <w:rPr>
          <w:rFonts w:cs="Calibri" w:ascii="Calibri" w:hAnsi="Calibri"/>
        </w:rPr>
        <w:t>).</w:t>
      </w:r>
    </w:p>
    <w:p>
      <w:pPr>
        <w:pStyle w:val="Normal"/>
        <w:ind w:left="-568" w:right="-355" w:firstLine="567"/>
        <w:jc w:val="both"/>
        <w:rPr/>
      </w:pPr>
      <w:r>
        <w:rPr>
          <w:rFonts w:cs="Calibri" w:ascii="Calibri" w:hAnsi="Calibri"/>
        </w:rPr>
        <w:t>γ. κατά την ΤΡΙΤΗ ΦΑΣΗ έγιναν αποσπάσεις εκπαιδευτικών εκτός προτιμήσεων, σύμφωνα με τα μόρια μετάθεσης – απόσπασης των εκπαιδευτικών (</w:t>
      </w:r>
      <w:r>
        <w:rPr>
          <w:rFonts w:cs="Calibri" w:ascii="Calibri" w:hAnsi="Calibri"/>
          <w:b/>
        </w:rPr>
        <w:t>Πίνακας 4</w:t>
      </w:r>
      <w:r>
        <w:rPr>
          <w:rFonts w:cs="Calibri" w:ascii="Calibri" w:hAnsi="Calibri"/>
        </w:rPr>
        <w:t>) και τέλος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. ανακοινώθηκε ο </w:t>
      </w:r>
      <w:r>
        <w:rPr>
          <w:rFonts w:cs="Calibri" w:ascii="Calibri" w:hAnsi="Calibri"/>
          <w:b/>
        </w:rPr>
        <w:t>Πίνακας 5</w:t>
      </w:r>
      <w:r>
        <w:rPr>
          <w:rFonts w:cs="Calibri" w:ascii="Calibri" w:hAnsi="Calibri"/>
        </w:rPr>
        <w:t xml:space="preserve"> των εκπαιδευτικών που παραμένουν προς απόσπαση στο ΑΠΥΣΠΕ Αττικής.</w:t>
      </w:r>
    </w:p>
    <w:p>
      <w:pPr>
        <w:pStyle w:val="Normal"/>
        <w:ind w:right="-3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νται οι αποσπασθέντες εκπαιδευτικοί </w:t>
      </w:r>
      <w:r>
        <w:rPr>
          <w:rFonts w:cs="Calibri" w:ascii="Calibri" w:hAnsi="Calibri"/>
          <w:b/>
        </w:rPr>
        <w:t>Πίνακες 1, 3 και 4</w:t>
      </w:r>
      <w:r>
        <w:rPr>
          <w:rFonts w:cs="Calibri" w:ascii="Calibri" w:hAnsi="Calibri"/>
        </w:rPr>
        <w:t>, να παρουσιαστούν και να αναλάβουν υπηρεσία στις σχολικές μονάδες τοποθέτησής τους την Παρασκευή 27/09/2013.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8" w:right="-355"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Οι Διευθυντές των Σχολικών Μονάδων να μεριμνήσουν με προσωπική τους ευθύνη για την καταχώρηση των τοποθετηθέντων εκπαιδευτικών στο σύστημα ηλεκτρονικής καταγραφής (</w:t>
      </w:r>
      <w:r>
        <w:rPr>
          <w:rFonts w:cs="Calibri" w:ascii="Calibri" w:hAnsi="Calibri"/>
          <w:lang w:val="en-US"/>
        </w:rPr>
        <w:t>SURVEY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</w:rPr>
        <w:t>αυθημερόν</w:t>
      </w:r>
      <w:r>
        <w:rPr>
          <w:rFonts w:cs="Calibri" w:ascii="Calibri" w:hAnsi="Calibri"/>
        </w:rPr>
        <w:t>.</w:t>
      </w:r>
    </w:p>
    <w:p>
      <w:pPr>
        <w:pStyle w:val="Normal"/>
        <w:ind w:left="-568" w:right="-355"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8" w:right="-35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κπαιδευτικοί κλάδου ΠΕ70 που παραμένουν προς απόσπαση στο ΑΠΥΣΠΕ Αττικής,   </w:t>
      </w:r>
      <w:r>
        <w:rPr>
          <w:rFonts w:cs="Calibri" w:ascii="Calibri" w:hAnsi="Calibri"/>
          <w:b/>
        </w:rPr>
        <w:t>Πίνακας 5</w:t>
      </w:r>
      <w:r>
        <w:rPr>
          <w:rFonts w:cs="Calibri" w:ascii="Calibri" w:hAnsi="Calibri"/>
        </w:rPr>
        <w:t>, την Παρασκευή 27/09/2013 να παρουσιαστούν στην Περιφερειακή Δ/νση Αττικής, Τσόχα 15-17, Αμπελόκηποι και να αναλάβουν προσωρινά υπηρεσί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ήτριος Γκίνης</w:t>
      </w:r>
      <w:r>
        <w:rPr>
          <w:rFonts w:cs="Arial" w:ascii="Arial" w:hAnsi="Arial"/>
          <w:b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6:00Z</dcterms:created>
  <dc:creator>ΥΠ.Ε.Π.Θ</dc:creator>
  <dc:description/>
  <dc:language>en-US</dc:language>
  <cp:lastModifiedBy>Spyros</cp:lastModifiedBy>
  <cp:lastPrinted>2013-09-27T12:55:00Z</cp:lastPrinted>
  <dcterms:modified xsi:type="dcterms:W3CDTF">2014-02-19T05:56:00Z</dcterms:modified>
  <cp:revision>2</cp:revision>
  <dc:subject/>
  <dc:title>Να διατηρηθεί μέχρι ................</dc:title>
</cp:coreProperties>
</file>