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ΑΝΑΡΤΗΤΕΟ ΣΤΟ ΔΙΑΔΙΚΤΥΟ ΑΔΑ:ΒΛΛΑ9-30Π </w:t>
        <w:tab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48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Υποδιευθυντή  Σχολικής Μονάδας των Ραλλείων Πρότυπων Πειραματικών Σχολείων του Π.Τ.Δ.Ε  Πανεπιστημίου Αθηνών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.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 όπως τροποποιήθηκε και ισχύε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μ. Φ.350.2/1/32/Δ1/2-1-2013 Απόφαση του Υ.ΠΑΙ.Θ.Π.Α.,με την οποία διορίσθηκαν οι Περιφερειακοί Διευθυντές Εκπαίδευσης,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6</w:t>
      </w:r>
      <w:r>
        <w:rPr>
          <w:sz w:val="28"/>
          <w:szCs w:val="28"/>
        </w:rPr>
        <w:t xml:space="preserve"> 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Την υπ’αριθμ.18/20-09-2013 Πράξη του ΕΠ.Ε.Σ των Ραλλείων Πρότυπων Πειραματικών Σχολείω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Το υπ’αριθμ.πρωτ219/20-09-2013 έγγραφο του Προέδρου του ΕΠ.Ε.Σ  των Ραλλείων Πρότυπων Πειραματικών Σχολεί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υπ’αριθμ. Γ1/153450/18-10-2013 έγγραφο της Διοικούσας Επιτροπής Πρότυπων Πειραματικών Σχολείω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Κόρακα  Θεόδωρο κλάδου ΠΕ16.02 με ΑΜ 596346, στη  θέση του  Υπο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12/θέσιου Δημοτικού Σχολείου των Ραλλείων Πρότυπων Πειραματικών Σχολείων, έως  31-07-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Υποδιευθυντή  κατά τη διάρκεια της θητείας του  καταβάλλονται οι αποδοχές και τα επιδόματα που προβλέπονται από τις διατάξεις 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 τροποποιήθηκε και ισχύε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ΕΠΠΣ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Δ/νση Π.Ε Πειραιά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Ράλλεια Πρότυπα Πειραματικά Σχολεία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.Τ.Δ.Ε Πανεπιστημίου Αθηνώ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12/θέσιο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2:00Z</dcterms:created>
  <dc:creator>kostoula</dc:creator>
  <dc:description/>
  <dc:language>en-US</dc:language>
  <cp:lastModifiedBy>Spyros</cp:lastModifiedBy>
  <cp:lastPrinted>2013-10-14T10:16:00Z</cp:lastPrinted>
  <dcterms:modified xsi:type="dcterms:W3CDTF">2014-02-18T12:32:00Z</dcterms:modified>
  <cp:revision>2</cp:revision>
  <dc:subject/>
  <dc:title/>
</cp:coreProperties>
</file>