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 xml:space="preserve">                      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ΑΝΑΡΤΗΤΕΟ ΣΤΟ ΔΙΑΔΙΚΤΥΟ ΑΔΑ: ΒΛΛΚ9-1ΡΣ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71800" cy="3257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8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56.5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8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08-10-2013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2807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ή   Σχολικής  Μονάδας  της Διεύθυνσης Πρωτοβάθμιας  Εκπαίδευσης Δυτικής Αττική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 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 817/10-5-2011 Προκήρυξη της Διεύθυνσης Πρωτοβάθμιας Εκπαίδευσης Δυτικής Αττική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υπ’ αριθμ. 83840α/Δ2/22-7-2011 και 83840β/Δ2/25-7-2011, έγγραφα του Υ.Π.Δ.Β.Μ.Θ. 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12215/19-7-2011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Πρωτοβάθμιας Εκπαίδευσης Δυτικής Αττική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25/4-8-2011 Πράξη του ΠΥΣΠΕ Δυτικής Αττικής με την οποία προτείνεται η τοποθέτηση Διευθυντών Σχολικών Μονάδων της Διεύθυνσης Πρωτοβάθμιας Εκπαίδευσης Δυτικής Αττική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Φ.10.3/1417/8-8-2011 έγγραφο του Διευθυντή της Διεύθυνσης Πρωτοβάθμιας Εκπαίδευσης Δυτικής Αττικής,</w:t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Το Νόμο 4024/2011 (ΦΕΚ 226/τ.Α΄/27-10-2011) «Συνταξιοδοτικές ρυθμίσεις, ενιαίο μισθολόγιο-βαθμολόγιο, εργασιακή εφεδρεία και            άλλες    διατάξεις εφαρμογής του μεσοπρόθεσμου πλαισίου δημοσιονομικής στρατηγικής 2012-2015»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.Την  υπ’ αριθμ.23/26-09-2013 Πράξη του Π.Υ.Σ.Π.Ε    Δυτικής Αττικής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7.Το υπ’ αριθμ. Φ.10.3/3379/02-10-2013 έγγραφο του Διευθυντή   της Διεύθυνσης Πρωτοβάθμιας Εκπαίδευσης  Δυτικής Αττικής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Τοποθετούμε, για το συμφέρον της Υπηρεσίας και με δαπάνη του Δημοσίου, τον εκπαιδευτικό Τέγο Κωνσταντίνο, κλάδου Π.Ε 70 με Α.Μ 581951, ως Διευθυντή  στο 4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sz w:val="24"/>
          <w:szCs w:val="24"/>
        </w:rPr>
        <w:t xml:space="preserve"> Δ.Σ Ζεφυρίου για  το υπόλοιπο της  τετραετούς θητείας, η οποία λήγει στις 31-7-2015. 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τον παραπάνω Διευθυντή κατά τη διάρκεια της θητείας του καταβάλλονται οι αποδοχές και τα επιδόματα που προβλέπονται από τις διατάξεις  του Ν.4024/2011 όπως  συμπληρώθηκε,  τροποποιήθηκε  και ισχύει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ΠΕ Δυτικής Αττικής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Με την υποχρέωση                                                                                                                             Δημήτριος  Γκίν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να ανακοινώσει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απόφαση αυτή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πουργείο Παιδείας και Θρησκευμάτω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ιεύθυνση Προσωπικού Π.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2:31:00Z</dcterms:created>
  <dc:creator>kostoula</dc:creator>
  <dc:description/>
  <dc:language>en-US</dc:language>
  <cp:lastModifiedBy>Spyros</cp:lastModifiedBy>
  <cp:lastPrinted>2013-10-09T10:21:00Z</cp:lastPrinted>
  <dcterms:modified xsi:type="dcterms:W3CDTF">2014-02-18T12:31:00Z</dcterms:modified>
  <cp:revision>2</cp:revision>
  <dc:subject/>
  <dc:title/>
</cp:coreProperties>
</file>