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ΛΛΩ9-064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θήνα 07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1275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38/4-10-2013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21258/7-10-2013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62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ΑΒΙΛΛ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.ΑΠΟΣΤΟΛ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16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ΤΑΝΙ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ΥΣΟΥ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ΟΡΩΠΙΟΥ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tabs>
          <w:tab w:val="clear" w:pos="720"/>
          <w:tab w:val="center" w:pos="697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΄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100" w:leader="none"/>
        </w:tabs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0:00Z</dcterms:created>
  <dc:creator>kostoula</dc:creator>
  <dc:description/>
  <dc:language>en-US</dc:language>
  <cp:lastModifiedBy>Spyros</cp:lastModifiedBy>
  <cp:lastPrinted>2013-09-11T10:56:00Z</cp:lastPrinted>
  <dcterms:modified xsi:type="dcterms:W3CDTF">2014-02-18T12:30:00Z</dcterms:modified>
  <cp:revision>2</cp:revision>
  <dc:subject/>
  <dc:title/>
</cp:coreProperties>
</file>