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</w:rPr>
        <w:t xml:space="preserve">ΑΝΑΡΤΗΤΕΟ ΣΤΟ ΔΙΑΔΙΚΤΥΟ:ΑΔΑ ΒΛ1Ο9-ΔΘΧ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2-10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389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ροποποίηση  Απόφασης Τοποθέτησης Διευθυντών Σχολικών  Μονάδων της Διεύθυνσης Πρωτοβάθμιας  Εκπαίδευσης Β΄ Αθήνας»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.11.4/187/2085/09-05-2011 Προκήρυξη της Διεύθυνσης Πρωτοβάθμιας Εκπαίδευσης Β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42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8-8-2011 Πράξη του ΠΥΣΠΕ Β΄ Αθήνας  με την οποία προτείνεται η τοποθέτηση Διευθυντών Σχολικών Μονάδων της Διεύθυνσης Πρωτ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909/8-8-2011 έγγραφο του Διευθυντή της Διεύθυνσης Πρωτοβάθμιας Εκπαίδευσης Β΄ Αθήνας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Φ.32/13175/08-08-2011Απόφαση του Περιφερειακού Διευθυντή Εκπαίδευσης Αττικής με θέμα: «Τοποθέτηση Διευθυντών Σχολικών Μονάδων της Διεύθυνσης Π.Ε Β΄Αθήνας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 . Τ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      άλλες διατάξεις εφαρμογής του μεσοπρόθεσμου πλαισίου δημοσιονομικής στρατηγικής 2012-2015»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 Την υπ’αριθμ.Φ.2.1/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27/26-08-2013 (</w:t>
      </w:r>
      <w:r>
        <w:rPr>
          <w:rFonts w:cs="Times New Roman" w:ascii="Times New Roman" w:hAnsi="Times New Roman"/>
          <w:b/>
          <w:sz w:val="24"/>
          <w:szCs w:val="24"/>
        </w:rPr>
        <w:t>ΑΔΑ:ΒΛΛΞ9-20Β 15-10-2013)</w:t>
      </w:r>
      <w:r>
        <w:rPr>
          <w:rFonts w:cs="Times New Roman" w:ascii="Times New Roman" w:hAnsi="Times New Roman"/>
          <w:sz w:val="24"/>
          <w:szCs w:val="24"/>
        </w:rPr>
        <w:t xml:space="preserve">  Απόφαση του Διευθυντή Εκπαίδευσης της Διεύθυνσης    Π.Ε  Β΄Αθήνας, με θέμα: «Αναστολή λειτουργίας  Δημοτικού Σχολείου (Πρωινού και ολοήμερου)»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ροποποιούμε την υπ’αριθμ.. Φ.32/13175/08-08-2011Απόφασή μας με θέμα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Τοποθέτηση Διευθυντών Σχολικών  Μονάδων της Διεύθυνσης Πρωτοβάθμιας  Εκπαίδευσης Β΄ Αθήνα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ως εξής: Ακυρώνουμε από 01-09-2013 και για όλη τη διάρκεια του σχολικού έτους 2013-2014 την  τοποθέτηση της Νίκα Ελένης, εκπαιδευτικού κλάδου ΠΕ70 με Α.Μ564925, στη θέση της  Διευθύντριας του Δημοτικού Σχολείου  «2ο Εκάλης- Ζάννειο» με τετραετή θητεία, λόγω αναστολής λειτουργίας του εν λόγω Δημοτικού Σχολείου (πρωινού και ολοήμερου) κατά το σχολικό έτος 2013-2014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Ως εκ τούτου, η εκπαιδευτικός επανατοποθετείται στον αξιολογικό πίνακα επιλογής Υποψηφίων Διευθυντών τετραθέσιων και άνω Δημοτικών Σχολείων της Διεύθυνσης Π.Ε Β΄Αθήνας, όπως έχει κυρωθεί με την υπ’αριθμ.Φ.32/12642/28-07-2011 Απόφασή μας, καθώς η εκπαιδευτικός αποδεσμεύτηκε των καθηκόντων της άνευ υπαιτιότητάς της ή αίτησής της, αλλά λόγω της αναστολής λειτουργίας της σχολικής μονάδα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/νση ΠΕ Β΄ Αθήνας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9:00Z</dcterms:created>
  <dc:creator>kostoula</dc:creator>
  <dc:description/>
  <dc:language>en-US</dc:language>
  <cp:lastModifiedBy>Spyros</cp:lastModifiedBy>
  <cp:lastPrinted>2013-11-05T11:56:00Z</cp:lastPrinted>
  <dcterms:modified xsi:type="dcterms:W3CDTF">2014-02-18T12:29:00Z</dcterms:modified>
  <cp:revision>2</cp:revision>
  <dc:subject/>
  <dc:title/>
</cp:coreProperties>
</file>