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  <w:tab/>
      </w:r>
      <w:r>
        <w:rPr>
          <w:rFonts w:cs="Times New Roman" w:ascii="Times New Roman" w:hAnsi="Times New Roman"/>
          <w:b/>
          <w:sz w:val="22"/>
          <w:szCs w:val="22"/>
        </w:rPr>
        <w:t>ΑΝΑΡΤΗΤΕΟ ΣΤΟ ΔΙΑΔΙΚΤΥΟ ΑΔΑ: ΒΛΛΑ9-792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-10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246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Υποδιευθύντριας στο 1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2/θέσιο Πρότυπο Πειραματικό Δ.Σ Πανεπιστημίου Αθηνών (Μαράσλειο)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.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 όπως τροποποιήθηκε και ισχύε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αριθμ. Φ.350.2/1/32/Δ1/2-1-2013 Απόφαση του Υ.ΠΑΙ.Θ.Π.Α., με την οποία διορίσθηκαν οι Περιφερειακοί Διευθυντές Εκπαίδευσης,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      </w:t>
      </w:r>
      <w:r>
        <w:rPr/>
        <w:t>6.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Την υπ’αριθμ.14/27-09-2012 Πράξη του ΕΠ.Ε.Σ των Πρότυπων Πειραματικών Δ.Σ Πανεπιστημίου Αθηνών(Μαράσλειο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/>
        </w:rPr>
        <w:t xml:space="preserve">      </w:t>
      </w:r>
      <w:r>
        <w:rPr/>
        <w:t>8.</w:t>
      </w:r>
      <w:r>
        <w:rPr>
          <w:rFonts w:cs="Times New Roman" w:ascii="Times New Roman" w:hAnsi="Times New Roman"/>
          <w:sz w:val="24"/>
          <w:szCs w:val="24"/>
        </w:rPr>
        <w:t xml:space="preserve">  Το  υπ’αριθμ.πρωτ.286/01-10-2013 έγγραφο του Προέδρου του ΕΠ.Ε.Σ  των Πρότυπων Πειραματικών Δ.Σ   Πανεπιστημίου Αθηνών    (Μαράσλειο)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υπ’αριθμ.Γ1/153450/18-10-2013 έγγραφο της Διοικούσας Επιτροπής Πρότυπων Πειραματικών Σχολείω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ην εκπαιδευτικό Παπακωνσταντίνου Καλλιόπη κλάδου ΠΕ70 με ΑΜ547628, στη θέση της  Υποδιευθύντριας του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12/θέσιου Πρότυπου Πειραματικού  Δ.Σ  του Πανεπιστημίου Αθηνών (Μαράσλειο), έως  31-07-201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Στην παραπάνω Υποδιευθύντρια  κατά τη διάρκεια της θητείας της  καταβάλλονται οι αποδοχές και τα επιδόματα που προβλέπονται από τις διατάξεις 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 τροποποιήθηκε και ισχύε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ΕΠΠΣ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Δ/νση Π.Ε Α΄Αθήνας                                                                                                                        Δημήτριος Γκίνης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12/θέσιο Πρότυπο Πειραματικό Δ.Σ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νεπιστημίου Αθηνών(Μαράσλειο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6:00Z</dcterms:created>
  <dc:creator>kostoula</dc:creator>
  <dc:description/>
  <dc:language>en-US</dc:language>
  <cp:lastModifiedBy>Spyros</cp:lastModifiedBy>
  <cp:lastPrinted>2012-12-05T14:50:00Z</cp:lastPrinted>
  <dcterms:modified xsi:type="dcterms:W3CDTF">2014-02-18T12:26:00Z</dcterms:modified>
  <cp:revision>2</cp:revision>
  <dc:subject/>
  <dc:title/>
</cp:coreProperties>
</file>