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18"/>
          <w:szCs w:val="18"/>
        </w:rPr>
        <w:t>ΑΝΑΡΤΗΤΕΟ ΣΤΟ ΔΙΑΔΙΚΤΥΟ ΑΔΑ:ΒΛ1Ο9-Φ5Ο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4 -10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390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Αναπληρώτριας  Διευθύντριας   Σχολικής Μονάδας της Διεύθυνσης Δευτεροβάθμιας  Εκπαίδευσης Πειραιά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Την αριθ. Φ.350.2/1/32/Δ1/2-1-2013 Απόφαση του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ΠΑΙ.Θ.Π.Α,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4313/9-5-2011 Προκήρυξη της Διεύθυνσης Δευτεροβάθμιας Εκπαίδευσης Πειραιά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712/1-8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Πειραιά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9-8-2011 Πράξη του ΠΥΣΔΕ Πειραιά με την οποία προτείνεται η τοποθέτηση Διευθυντών Σχολικών Μονάδων της Διεύθυνσης Δευτεροβάθμιας Εκπαίδευσης Πειραιά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7633/9-8-2011 έγγραφο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του Διευθυντή της Διεύθυνσης Δευτεροβάθμιας Εκπαίδευσης Πειραιά,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16.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ην υπ’ αριθμ.28/10-09-2013 Πράξη του Π.Υ.Σ.Δ.Ε  Πειραιά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΄αριθμ.20207/23-09-2013 έγγραφο της Διευθύντριας της Διεύθυνσης Δευτεροβάθμιας Εκπαίδευσης Πειραιά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ην εκπαιδευτικό </w:t>
      </w:r>
      <w:r>
        <w:rPr>
          <w:rFonts w:cs="Times New Roman" w:ascii="Times New Roman" w:hAnsi="Times New Roman"/>
          <w:b/>
          <w:sz w:val="24"/>
          <w:szCs w:val="24"/>
        </w:rPr>
        <w:t>Μαυρόγιαννη Μαρία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κλ.ΠΕ0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με  Α.Μ 212801, ως   Αναπληρώτρια Διευθύντρια  στο ΤΕΕ Ειδικής Αγωγής Α΄Βαθμίδας Πειραιά  για το  σχολικό έτος  2013-2014(31-0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και τα επιδόματα που προβλέπονται από τις διατάξεις  του Ν.4024/2011, όπως  συμπληρώθηκε,  τροποποιήθηκε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Κοινοποίηση:                                                                                                                   Ο Περιφερειακός Διευθυντής Εκπαίδευσης Αττικής 1.Υ.ΠΑΙ.Θ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                                                                      Δημήτριος    Γκίνη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.Ε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Δ/νση Δ.Ε Πειρα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να ανακοινώσει την από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υτή 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Char1">
    <w:name w:val="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14:00Z</dcterms:created>
  <dc:creator>kostoula</dc:creator>
  <dc:description/>
  <dc:language>en-US</dc:language>
  <cp:lastModifiedBy>Spyros</cp:lastModifiedBy>
  <cp:lastPrinted>2012-09-06T07:41:00Z</cp:lastPrinted>
  <dcterms:modified xsi:type="dcterms:W3CDTF">2014-02-18T12:14:00Z</dcterms:modified>
  <cp:revision>2</cp:revision>
  <dc:subject/>
  <dc:title/>
</cp:coreProperties>
</file>