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Λ1Ο9-5Ν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88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30/23-09-2013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3943/17-10-2013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Πουλάκη Δέσποινα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203765, ως   Αναπληρώτρια Διευθύντρια  στο ΕΠΑΛ Γαλατά  για το  σχολικό έτος  2013-2014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3:00Z</dcterms:created>
  <dc:creator>kostoula</dc:creator>
  <dc:description/>
  <dc:language>en-US</dc:language>
  <cp:lastModifiedBy>Spyros</cp:lastModifiedBy>
  <cp:lastPrinted>2012-09-06T07:41:00Z</cp:lastPrinted>
  <dcterms:modified xsi:type="dcterms:W3CDTF">2014-02-18T12:13:00Z</dcterms:modified>
  <cp:revision>2</cp:revision>
  <dc:subject/>
  <dc:title/>
</cp:coreProperties>
</file>